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15"/>
      </w:tblGrid>
      <w:tr>
        <w:trPr/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2"/>
                <w:lang w:val="ro-RO"/>
              </w:rPr>
              <w:t>solicitantului/titularului/reprezentantului: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left="-108" w:right="34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AGEPI intrare: 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ind w:right="34" w:hanging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r.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</w:tc>
      </w:tr>
    </w:tbl>
    <w:p>
      <w:pPr>
        <w:pStyle w:val="Normal"/>
        <w:ind w:left="-284" w:right="-1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-284" w:right="-1" w:hanging="0"/>
        <w:jc w:val="center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Către 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AGENŢIA  DE  STAT  PENTRU  PROPRIETATEA INTELECTUALĂ</w:t>
      </w:r>
    </w:p>
    <w:p>
      <w:pPr>
        <w:pStyle w:val="Normal"/>
        <w:ind w:left="-284" w:right="-1" w:hanging="0"/>
        <w:jc w:val="center"/>
        <w:rPr/>
      </w:pPr>
      <w:r>
        <w:rPr>
          <w:b/>
          <w:sz w:val="24"/>
          <w:lang w:val="ro-RO"/>
        </w:rPr>
        <w:t>A   R E P U B L I C I I   M O L D O V A</w:t>
      </w:r>
    </w:p>
    <w:p>
      <w:pPr>
        <w:pStyle w:val="Normal"/>
        <w:ind w:left="567" w:right="-1" w:hanging="0"/>
        <w:rPr>
          <w:sz w:val="18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tr. Andrei Doga nr. 24, bloc 1, MD - 2024,  Chişinău,  Republica Moldova,  tel.: (37322) 40-05-05</w:t>
      </w:r>
    </w:p>
    <w:p>
      <w:pPr>
        <w:pStyle w:val="Normal"/>
        <w:ind w:right="-1141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left="-284" w:right="-1" w:hanging="142"/>
        <w:jc w:val="center"/>
        <w:rPr>
          <w:b/>
          <w:b/>
          <w:sz w:val="36"/>
          <w:lang w:val="ro-RO"/>
        </w:rPr>
      </w:pPr>
      <w:r>
        <w:rPr>
          <w:b/>
          <w:sz w:val="32"/>
          <w:lang w:val="ro-RO"/>
        </w:rPr>
        <w:t>C  E  R  E R  E</w:t>
      </w:r>
    </w:p>
    <w:p>
      <w:pPr>
        <w:pStyle w:val="Normal"/>
        <w:ind w:left="-284" w:right="-1" w:hanging="142"/>
        <w:jc w:val="center"/>
        <w:rPr/>
      </w:pPr>
      <w:r>
        <w:rPr>
          <w:b/>
          <w:sz w:val="28"/>
          <w:szCs w:val="28"/>
          <w:lang w:val="ro-RO"/>
        </w:rPr>
        <w:t xml:space="preserve">DE  </w:t>
      </w:r>
      <w:r>
        <w:rPr>
          <w:b/>
          <w:caps/>
          <w:sz w:val="28"/>
          <w:szCs w:val="28"/>
          <w:lang w:val="ro-RO"/>
        </w:rPr>
        <w:t xml:space="preserve"> rectificare   a   unor   erori</w:t>
      </w:r>
    </w:p>
    <w:p>
      <w:pPr>
        <w:pStyle w:val="Normal"/>
        <w:ind w:left="-284" w:right="-1" w:hanging="142"/>
        <w:jc w:val="center"/>
        <w:rPr>
          <w:sz w:val="24"/>
          <w:lang w:val="ro-RO"/>
        </w:rPr>
      </w:pPr>
      <w:r>
        <w:rPr>
          <w:lang w:val="ro-RO"/>
        </w:rPr>
        <w:t xml:space="preserve">referitor l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0" w:name="__Fieldmark__0_1499227084"/>
      <w:bookmarkStart w:id="1" w:name="__Fieldmark__0_1499227084"/>
      <w:bookmarkEnd w:id="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- cererea de înregistrare a mărcii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" w:name="__Fieldmark__1_1499227084"/>
      <w:bookmarkStart w:id="3" w:name="__Fieldmark__1_1499227084"/>
      <w:bookmarkEnd w:id="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- marca înregistrată.</w:t>
      </w:r>
    </w:p>
    <w:p>
      <w:pPr>
        <w:pStyle w:val="Normal"/>
        <w:ind w:left="-284" w:right="-1" w:hanging="142"/>
        <w:jc w:val="center"/>
        <w:rPr/>
      </w:pPr>
      <w:r>
        <w:rPr/>
        <w:t xml:space="preserve">Cererea se completează într-un exemplar 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425"/>
        <w:gridCol w:w="1134"/>
        <w:gridCol w:w="1418"/>
      </w:tblGrid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4"/>
                <w:lang w:val="ro-RO"/>
              </w:rPr>
              <w:t>I. CERERE DE RECTIFICARE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right="-108" w:hanging="0"/>
              <w:rPr>
                <w:sz w:val="24"/>
                <w:lang w:val="ro-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4" w:name="__Fieldmark__2_1499227084"/>
            <w:bookmarkStart w:id="5" w:name="__Fieldmark__2_1499227084"/>
            <w:bookmarkEnd w:id="5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Prin prezenta cerere se solicită rectificarea erorilor indicate în rubrica VI,</w:t>
            </w:r>
          </w:p>
          <w:p>
            <w:pPr>
              <w:pStyle w:val="Normal"/>
              <w:ind w:left="176" w:right="-108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lang w:val="ro-RO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6" w:name="__Fieldmark__3_1499227084"/>
            <w:bookmarkStart w:id="7" w:name="__Fieldmark__3_1499227084"/>
            <w:bookmarkEnd w:id="7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cu eliberarea adeverinţei de confirmare a rectificării  datelor.</w:t>
            </w:r>
          </w:p>
        </w:tc>
      </w:tr>
      <w:tr>
        <w:trPr>
          <w:trHeight w:val="18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6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21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7" w:right="-108" w:hanging="0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ărul de identificare d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tat unic (IDNO/IDNP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d ţară conform normei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. 3  OMP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8" w:name="__Fieldmark__4_1499227084"/>
            <w:bookmarkStart w:id="9" w:name="__Fieldmark__4_1499227084"/>
            <w:bookmarkEnd w:id="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solicitanţi/titulari multipli (anexă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0" w:name="__Fieldmark__5_1499227084"/>
            <w:bookmarkStart w:id="11" w:name="__Fieldmark__5_1499227084"/>
            <w:bookmarkEnd w:id="1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2" w:name="__Fieldmark__6_1499227084"/>
            <w:bookmarkStart w:id="13" w:name="__Fieldmark__6_1499227084"/>
            <w:bookmarkEnd w:id="1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</w:r>
          </w:p>
        </w:tc>
      </w:tr>
      <w:tr>
        <w:trPr>
          <w:trHeight w:val="105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I. (740) REPREZENTANT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4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lang w:val="ro-RO"/>
              </w:rPr>
            </w:pPr>
            <w:r>
              <w:rPr>
                <w:color w:val="000000"/>
                <w:lang w:val="ro-MD"/>
              </w:rPr>
              <w:t xml:space="preserve">   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4" w:name="__Fieldmark__7_1499227084"/>
            <w:bookmarkStart w:id="15" w:name="__Fieldmark__7_1499227084"/>
            <w:bookmarkEnd w:id="1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mandatar autoriza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6" w:name="__Fieldmark__8_1499227084"/>
            <w:bookmarkStart w:id="17" w:name="__Fieldmark__8_1499227084"/>
            <w:bookmarkEnd w:id="1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altă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</w:t>
            </w:r>
          </w:p>
        </w:tc>
      </w:tr>
      <w:tr>
        <w:trPr>
          <w:trHeight w:val="121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-1" w:hanging="459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V. (750) ADRESA PENTRU CORESPONDENŢ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45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lang w:val="ro-RO"/>
              </w:rPr>
            </w:pPr>
            <w:r>
              <w:rPr>
                <w:color w:val="000000"/>
                <w:lang w:val="ro-MD"/>
              </w:rPr>
              <w:t xml:space="preserve">   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lang w:val="ro-RO"/>
              </w:rPr>
            </w:pPr>
            <w:r>
              <w:rPr>
                <w:b/>
                <w:sz w:val="24"/>
                <w:lang w:val="ro-RO"/>
              </w:rPr>
              <w:t>V.  CERERE(I) DE ÎNREGISTRARE SAU  ÎNREGISTRARE(ĂRI) VIZATĂ(E)</w:t>
            </w:r>
          </w:p>
          <w:p>
            <w:pPr>
              <w:pStyle w:val="Normal"/>
              <w:ind w:left="176"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lang w:val="ro-RO"/>
              </w:rPr>
              <w:t>Prezenta cerere se referă la cererea(ile) de înregistrare sau la înregistrărea(ile) următoare: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195" w:right="-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nr. intrare:                                                        </w:t>
            </w:r>
          </w:p>
          <w:p>
            <w:pPr>
              <w:pStyle w:val="Normal"/>
              <w:ind w:left="195" w:right="-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ata intrare:</w:t>
            </w:r>
          </w:p>
          <w:p>
            <w:pPr>
              <w:pStyle w:val="Normal"/>
              <w:ind w:left="195" w:right="-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ind w:left="195" w:right="-1" w:hanging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(210)</w:t>
            </w:r>
            <w:r>
              <w:rPr>
                <w:sz w:val="24"/>
                <w:lang w:val="ro-RO"/>
              </w:rPr>
              <w:t xml:space="preserve"> nr. depozit</w:t>
            </w:r>
            <w:r>
              <w:rPr>
                <w:sz w:val="24"/>
              </w:rPr>
              <w:t>:</w:t>
            </w:r>
            <w:r>
              <w:rPr>
                <w:sz w:val="24"/>
                <w:lang w:val="ro-RO"/>
              </w:rPr>
              <w:t xml:space="preserve">     </w:t>
            </w:r>
          </w:p>
          <w:p>
            <w:pPr>
              <w:pStyle w:val="Normal"/>
              <w:ind w:left="195" w:right="-1" w:hanging="0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(220) </w:t>
            </w:r>
            <w:r>
              <w:rPr>
                <w:sz w:val="24"/>
                <w:lang w:val="ro-RO"/>
              </w:rPr>
              <w:t>data depozit:</w:t>
            </w:r>
          </w:p>
          <w:p>
            <w:pPr>
              <w:pStyle w:val="Normal"/>
              <w:ind w:left="195" w:right="-1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195" w:right="-1" w:hanging="0"/>
              <w:rPr>
                <w:sz w:val="24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(111)</w:t>
            </w:r>
            <w:r>
              <w:rPr>
                <w:sz w:val="24"/>
                <w:lang w:val="ro-RO"/>
              </w:rPr>
              <w:t xml:space="preserve"> nr. înregistrar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95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5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5"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5" w:right="-1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DICAREA ERORILOR ŞI A RECTIFICĂRILOR</w:t>
            </w:r>
          </w:p>
          <w:p>
            <w:pPr>
              <w:pStyle w:val="Normal"/>
              <w:ind w:left="75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</w:t>
            </w:r>
            <w:r>
              <w:rPr>
                <w:sz w:val="24"/>
                <w:lang w:val="ro-RO"/>
              </w:rPr>
              <w:t>a) Elemente de rectificat:</w:t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ind w:left="75" w:hanging="0"/>
              <w:rPr>
                <w:sz w:val="26"/>
                <w:lang w:val="ro-RO"/>
              </w:rPr>
            </w:pPr>
            <w:r>
              <w:rPr>
                <w:sz w:val="24"/>
                <w:lang w:val="ro-RO"/>
              </w:rPr>
              <w:t xml:space="preserve">      </w:t>
            </w:r>
            <w:r>
              <w:rPr>
                <w:sz w:val="24"/>
                <w:lang w:val="ro-RO"/>
              </w:rPr>
              <w:t>b) Rectificarea propusă:</w:t>
            </w:r>
          </w:p>
          <w:p>
            <w:pPr>
              <w:pStyle w:val="Normal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II.  A n e x e: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                       </w:t>
            </w:r>
            <w:r>
              <w:rPr>
                <w:b/>
                <w:sz w:val="24"/>
                <w:lang w:val="ro-RO"/>
              </w:rPr>
              <w:t>Document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147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fi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ex.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18" w:name="__Fieldmark__9_1499227084"/>
            <w:bookmarkStart w:id="19" w:name="__Fieldmark__9_1499227084"/>
            <w:bookmarkEnd w:id="19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pagini suplimentar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0" w:name="__Fieldmark__10_1499227084"/>
            <w:bookmarkStart w:id="21" w:name="__Fieldmark__10_1499227084"/>
            <w:bookmarkEnd w:id="21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dovadă de plată a taxe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2" w:name="__Fieldmark__11_1499227084"/>
            <w:bookmarkStart w:id="23" w:name="__Fieldmark__11_1499227084"/>
            <w:bookmarkEnd w:id="23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ro-RO"/>
              </w:rPr>
              <w:instrText xml:space="preserve"> FORMCHECKBOX </w:instrText>
            </w:r>
            <w:r>
              <w:rPr>
                <w:sz w:val="24"/>
                <w:lang w:val="ro-RO"/>
              </w:rPr>
              <w:fldChar w:fldCharType="separate"/>
            </w:r>
            <w:bookmarkStart w:id="24" w:name="__Fieldmark__12_1499227084"/>
            <w:bookmarkStart w:id="25" w:name="__Fieldmark__12_1499227084"/>
            <w:bookmarkEnd w:id="25"/>
            <w:r>
              <w:rPr>
                <w:sz w:val="24"/>
                <w:lang w:val="ro-RO"/>
              </w:rPr>
            </w:r>
            <w:r>
              <w:rPr>
                <w:sz w:val="24"/>
                <w:lang w:val="ro-RO"/>
              </w:rPr>
              <w:fldChar w:fldCharType="end"/>
            </w:r>
            <w:r>
              <w:rPr>
                <w:sz w:val="24"/>
                <w:lang w:val="ro-RO"/>
              </w:rPr>
              <w:t xml:space="preserve"> 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3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26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right="34" w:hanging="34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VIII. Semnătura </w:t>
            </w:r>
            <w:r>
              <w:rPr>
                <w:sz w:val="24"/>
                <w:lang w:val="ro-RO"/>
              </w:rPr>
              <w:t>solicitantului/titularului  sau      reprezentantului, (numele în clar)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</w:t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IX.</w:t>
            </w:r>
            <w:r>
              <w:rPr>
                <w:sz w:val="24"/>
                <w:lang w:val="ro-RO"/>
              </w:rPr>
              <w:t xml:space="preserve"> a) </w:t>
            </w:r>
            <w:r>
              <w:rPr>
                <w:b/>
                <w:sz w:val="24"/>
                <w:lang w:val="ro-RO"/>
              </w:rPr>
              <w:t>Persoana</w:t>
            </w:r>
            <w:r>
              <w:rPr>
                <w:sz w:val="24"/>
                <w:lang w:val="ro-RO"/>
              </w:rPr>
              <w:t xml:space="preserve"> care a prezentat cererea, alta decât solicitantul/titularul, reprezentantul (numele complet şi actul de identitate):   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b) Semnătura persoanei care a recepţionat cererea la AGEPI (numele în clar):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right="-614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sz w:val="26"/>
          <w:lang w:val="ro-RO"/>
        </w:rPr>
      </w:pPr>
      <w:r>
        <w:rPr>
          <w:sz w:val="26"/>
          <w:lang w:val="ro-RO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19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right="-1" w:hanging="318"/>
              <w:jc w:val="both"/>
              <w:rPr/>
            </w:pPr>
            <w:r>
              <w:rPr>
                <w:b/>
                <w:sz w:val="24"/>
                <w:lang w:val="ro-RO"/>
              </w:rPr>
              <w:t>II. ALŢI SOLICITANŢI/TITULARI</w:t>
            </w:r>
            <w:r>
              <w:rPr>
                <w:b/>
                <w:sz w:val="22"/>
                <w:lang w:val="ro-RO"/>
              </w:rPr>
              <w:t xml:space="preserve"> </w:t>
            </w:r>
          </w:p>
          <w:p>
            <w:pPr>
              <w:pStyle w:val="Normal"/>
              <w:ind w:left="176" w:right="-1" w:hanging="0"/>
              <w:jc w:val="both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  <w:t>Dacă nu se completează nici o rubrică menţionată mai jos, această pagină nu se anexează la cerere</w:t>
            </w:r>
          </w:p>
          <w:p>
            <w:pPr>
              <w:pStyle w:val="Normal"/>
              <w:ind w:left="176" w:right="-1" w:hanging="0"/>
              <w:jc w:val="both"/>
              <w:rPr>
                <w:b/>
                <w:b/>
                <w:i/>
                <w:i/>
                <w:sz w:val="22"/>
                <w:szCs w:val="23"/>
                <w:lang w:val="ro-RO"/>
              </w:rPr>
            </w:pPr>
            <w:r>
              <w:rPr>
                <w:b/>
                <w:i/>
                <w:sz w:val="22"/>
                <w:szCs w:val="23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6" w:name="__Fieldmark__13_1499227084"/>
            <w:bookmarkStart w:id="27" w:name="__Fieldmark__13_1499227084"/>
            <w:bookmarkEnd w:id="2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8" w:name="__Fieldmark__14_1499227084"/>
            <w:bookmarkStart w:id="29" w:name="__Fieldmark__14_1499227084"/>
            <w:bookmarkEnd w:id="2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0" w:name="__Fieldmark__15_1499227084"/>
            <w:bookmarkStart w:id="31" w:name="__Fieldmark__15_1499227084"/>
            <w:bookmarkEnd w:id="3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2" w:name="__Fieldmark__16_1499227084"/>
            <w:bookmarkStart w:id="33" w:name="__Fieldmark__16_1499227084"/>
            <w:bookmarkEnd w:id="3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4" w:name="__Fieldmark__17_1499227084"/>
            <w:bookmarkStart w:id="35" w:name="__Fieldmark__17_1499227084"/>
            <w:bookmarkEnd w:id="3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6" w:name="__Fieldmark__18_1499227084"/>
            <w:bookmarkStart w:id="37" w:name="__Fieldmark__18_1499227084"/>
            <w:bookmarkEnd w:id="3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38" w:name="__Fieldmark__19_1499227084"/>
            <w:bookmarkStart w:id="39" w:name="__Fieldmark__19_1499227084"/>
            <w:bookmarkEnd w:id="3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0" w:name="__Fieldmark__20_1499227084"/>
            <w:bookmarkStart w:id="41" w:name="__Fieldmark__20_1499227084"/>
            <w:bookmarkEnd w:id="4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2" w:name="__Fieldmark__21_1499227084"/>
            <w:bookmarkStart w:id="43" w:name="__Fieldmark__21_1499227084"/>
            <w:bookmarkEnd w:id="4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4" w:name="__Fieldmark__22_1499227084"/>
            <w:bookmarkStart w:id="45" w:name="__Fieldmark__22_1499227084"/>
            <w:bookmarkEnd w:id="4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209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1" w:right="-1" w:hanging="321"/>
              <w:jc w:val="both"/>
              <w:rPr/>
            </w:pPr>
            <w:r>
              <w:rPr>
                <w:b/>
                <w:sz w:val="24"/>
                <w:lang w:val="ro-RO"/>
              </w:rPr>
              <w:t>II. (730) SOLICITANT/TITULAR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color w:val="000000"/>
                <w:lang w:val="ro-MD"/>
              </w:rPr>
              <w:t>nume, prenume sau denumirea completă, adresa (denumirea străzii, numărul casei, numărul apartamentului, codul poștal, denumirea unității administrativ-teritoriale, denumirea țării</w:t>
            </w:r>
            <w:r>
              <w:rPr>
                <w:lang w:val="ro-RO"/>
              </w:rPr>
              <w:t>))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1" w:right="-108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18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lefon:</w:t>
            </w:r>
          </w:p>
          <w:p>
            <w:pPr>
              <w:pStyle w:val="Normal"/>
              <w:ind w:left="318" w:right="-1" w:hanging="318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ro-MD"/>
              </w:rPr>
              <w:t xml:space="preserve">      </w:t>
            </w:r>
            <w:r>
              <w:rPr>
                <w:color w:val="000000"/>
                <w:lang w:val="ro-MD"/>
              </w:rPr>
              <w:t>e-mail</w:t>
            </w:r>
            <w:r>
              <w:rPr>
                <w:lang w:val="ro-MD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ărul de identifica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 stat unic</w:t>
              <w:br/>
              <w:t>(IDNO/IDN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right="-1" w:hanging="318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before="40" w:after="0"/>
              <w:ind w:left="318" w:hanging="318"/>
              <w:jc w:val="both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6" w:name="__Fieldmark__23_1499227084"/>
            <w:bookmarkStart w:id="47" w:name="__Fieldmark__23_1499227084"/>
            <w:bookmarkEnd w:id="4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juridică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8" w:name="__Fieldmark__24_1499227084"/>
            <w:bookmarkStart w:id="49" w:name="__Fieldmark__24_1499227084"/>
            <w:bookmarkEnd w:id="4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ro-RO"/>
              </w:rPr>
              <w:t>persoană fizic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-90" w:leader="none"/>
        </w:tabs>
        <w:ind w:right="-614" w:hanging="0"/>
        <w:rPr>
          <w:sz w:val="26"/>
          <w:lang w:val="ro-RO"/>
        </w:rPr>
      </w:pPr>
      <w:r>
        <w:rPr>
          <w:sz w:val="26"/>
          <w:lang w:val="ro-RO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8" w:gutter="0" w:header="28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5-TM-004-E-01-04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-05-TM-004-E-01-04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-05-TM-004-E-02-0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358" w:hanging="283"/>
      </w:pPr>
      <w:rPr>
        <w:sz w:val="26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i de rectificare a unor ero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3:00Z</dcterms:created>
  <dc:creator>PC01-507-bb8</dc:creator>
  <dc:description/>
  <cp:keywords/>
  <dc:language>en-US</dc:language>
  <cp:lastModifiedBy>Pulbere Victoria</cp:lastModifiedBy>
  <cp:lastPrinted>2002-04-01T09:10:00Z</cp:lastPrinted>
  <dcterms:modified xsi:type="dcterms:W3CDTF">2023-12-26T05:43:00Z</dcterms:modified>
  <cp:revision>6</cp:revision>
  <dc:subject/>
  <dc:title>dmi001. doc/ND/01/V/1/ I - D e s e n</dc:title>
</cp:coreProperties>
</file>