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73"/>
      </w:tblGrid>
      <w:tr>
        <w:trPr/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 e f e r i n ţ a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 e   c o m p l e t e a z ă   d e   c ă t r e   A G E P I</w:t>
            </w:r>
          </w:p>
        </w:tc>
      </w:tr>
      <w:tr>
        <w:trPr/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licitantului/titularului/reprezentantului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left="-108" w:right="3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AGEPI  intrare: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</w:t>
            </w:r>
          </w:p>
        </w:tc>
      </w:tr>
    </w:tbl>
    <w:p>
      <w:pPr>
        <w:pStyle w:val="Normal"/>
        <w:ind w:left="-284" w:right="-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-284" w:right="-1" w:hanging="0"/>
        <w:jc w:val="center"/>
        <w:rPr>
          <w:b/>
          <w:b/>
          <w:sz w:val="24"/>
          <w:lang w:val="ro-RO"/>
        </w:rPr>
      </w:pPr>
      <w:r>
        <w:rPr>
          <w:lang w:val="ro-RO"/>
        </w:rPr>
        <w:t xml:space="preserve">Către  </w:t>
      </w:r>
      <w:r>
        <w:rPr>
          <w:b/>
          <w:sz w:val="24"/>
          <w:lang w:val="ro-RO"/>
        </w:rPr>
        <w:t>AGENŢIA  DE  STAT  PENTRU  PROPRIETATEA INTELECTUALĂ</w:t>
      </w:r>
    </w:p>
    <w:p>
      <w:pPr>
        <w:pStyle w:val="Normal"/>
        <w:ind w:left="-284" w:right="-1" w:hanging="0"/>
        <w:jc w:val="center"/>
        <w:rPr/>
      </w:pPr>
      <w:r>
        <w:rPr>
          <w:b/>
          <w:sz w:val="24"/>
          <w:lang w:val="ro-RO"/>
        </w:rPr>
        <w:t>A   R E P U B L I C I I   M O L D O V A</w:t>
      </w:r>
    </w:p>
    <w:p>
      <w:pPr>
        <w:pStyle w:val="Normal"/>
        <w:ind w:left="567" w:right="-1" w:hanging="0"/>
        <w:jc w:val="center"/>
        <w:rPr>
          <w:lang w:val="ro-RO"/>
        </w:rPr>
      </w:pPr>
      <w:r>
        <w:rPr>
          <w:lang w:val="ro-RO"/>
        </w:rPr>
        <w:t>Str. Andrei Doga nr. 24, bloc 1, MD - 2024, Chişinău, Republica Moldova, tel.: (37322) 40-05-05</w:t>
      </w:r>
    </w:p>
    <w:p>
      <w:pPr>
        <w:pStyle w:val="Normal"/>
        <w:ind w:right="-1141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-284" w:right="-1" w:hanging="142"/>
        <w:jc w:val="center"/>
        <w:rPr>
          <w:b/>
          <w:b/>
          <w:sz w:val="24"/>
          <w:lang w:val="ro-RO"/>
        </w:rPr>
      </w:pPr>
      <w:r>
        <w:rPr>
          <w:b/>
          <w:sz w:val="32"/>
          <w:lang w:val="ro-RO"/>
        </w:rPr>
        <w:t>C  E  R  E  R  E</w:t>
      </w:r>
    </w:p>
    <w:p>
      <w:pPr>
        <w:pStyle w:val="Normal"/>
        <w:ind w:left="-284" w:right="-1" w:hanging="142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INTRODUCERE A MODIFICĂRILOR</w:t>
      </w:r>
    </w:p>
    <w:p>
      <w:pPr>
        <w:pStyle w:val="Normal"/>
        <w:ind w:left="-284" w:right="-1" w:hanging="142"/>
        <w:jc w:val="center"/>
        <w:rPr>
          <w:b/>
          <w:b/>
          <w:sz w:val="24"/>
          <w:lang w:val="ro-RO"/>
        </w:rPr>
      </w:pPr>
      <w:r>
        <w:rPr>
          <w:lang w:val="ro-RO"/>
        </w:rPr>
        <w:t xml:space="preserve">referitoare l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0" w:name="__Fieldmark__0_3117689944"/>
      <w:bookmarkStart w:id="1" w:name="__Fieldmark__0_3117689944"/>
      <w:bookmarkEnd w:id="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- cererea de înregistrare a mărci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" w:name="__Fieldmark__1_3117689944"/>
      <w:bookmarkStart w:id="3" w:name="__Fieldmark__1_3117689944"/>
      <w:bookmarkEnd w:id="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- marca înregistrată.</w:t>
      </w:r>
    </w:p>
    <w:p>
      <w:pPr>
        <w:pStyle w:val="Normal"/>
        <w:ind w:left="-284" w:right="-1" w:hanging="142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Cererea se completează într-un exemplar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095"/>
        <w:gridCol w:w="528"/>
        <w:gridCol w:w="993"/>
        <w:gridCol w:w="1701"/>
      </w:tblGrid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. CERERE DE MODIFICARE</w:t>
            </w:r>
          </w:p>
          <w:p>
            <w:pPr>
              <w:pStyle w:val="Normal"/>
              <w:ind w:left="176" w:right="-108" w:hanging="0"/>
              <w:rPr>
                <w:sz w:val="24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4" w:name="__Fieldmark__2_3117689944"/>
            <w:bookmarkStart w:id="5" w:name="__Fieldmark__2_3117689944"/>
            <w:bookmarkEnd w:id="5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Prin prezenta cerere se solicită înscrierea modificărilor indicate în rubrica VI,</w:t>
            </w:r>
          </w:p>
          <w:p>
            <w:pPr>
              <w:pStyle w:val="Normal"/>
              <w:ind w:left="176" w:righ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left="176" w:right="-108" w:hanging="0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6" w:name="__Fieldmark__3_3117689944"/>
            <w:bookmarkStart w:id="7" w:name="__Fieldmark__3_3117689944"/>
            <w:bookmarkEnd w:id="7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cu eliberarea adeverinţei de confirmare a modificării datelor;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I. (730) SOLICITANT/TITULAR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right="-108" w:hanging="0"/>
              <w:rPr>
                <w:sz w:val="24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Numărul de  identificare de stat unic (IDNO/IDNP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Cod ţară conform normei ST. 3 OMPI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8" w:name="__Fieldmark__4_3117689944"/>
            <w:bookmarkStart w:id="9" w:name="__Fieldmark__4_3117689944"/>
            <w:bookmarkEnd w:id="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solicitanţi/titulari multipli (anexă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lang w:val="ro-RO"/>
              </w:rPr>
            </w:pPr>
            <w:r>
              <w:rPr>
                <w:b w:val="false"/>
                <w:bCs w:val="false"/>
                <w:sz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1" w:hanging="32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0" w:name="__Fieldmark__5_3117689944"/>
            <w:bookmarkStart w:id="11" w:name="__Fieldmark__5_3117689944"/>
            <w:bookmarkEnd w:id="1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2" w:name="__Fieldmark__6_3117689944"/>
            <w:bookmarkStart w:id="13" w:name="__Fieldmark__6_3117689944"/>
            <w:bookmarkEnd w:id="1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lang w:val="ro-RO"/>
              </w:rPr>
            </w:pPr>
            <w:r>
              <w:rPr>
                <w:b w:val="false"/>
                <w:bCs w:val="false"/>
                <w:sz w:val="22"/>
                <w:lang w:val="ro-R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I. (740) REPREZENTANT </w:t>
            </w:r>
            <w:r>
              <w:rPr>
                <w:lang w:val="ro-RO"/>
              </w:rPr>
              <w:t xml:space="preserve"> (</w:t>
            </w:r>
            <w:r>
              <w:rPr>
                <w:color w:val="000000"/>
                <w:lang w:val="ro-MD"/>
              </w:rPr>
              <w:t>nume, prenume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4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45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460" w:right="-1" w:firstLine="5"/>
              <w:jc w:val="both"/>
              <w:rPr>
                <w:sz w:val="24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4" w:name="__Fieldmark__7_3117689944"/>
            <w:bookmarkStart w:id="15" w:name="__Fieldmark__7_3117689944"/>
            <w:bookmarkEnd w:id="1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mandatar autoriza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6" w:name="__Fieldmark__8_3117689944"/>
            <w:bookmarkStart w:id="17" w:name="__Fieldmark__8_3117689944"/>
            <w:bookmarkEnd w:id="1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altă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V. (750) ADRESA PENTRU CORESPONDENŢĂ </w:t>
            </w:r>
            <w:r>
              <w:rPr>
                <w:lang w:val="ro-RO"/>
              </w:rPr>
              <w:t xml:space="preserve"> (</w:t>
            </w:r>
            <w:r>
              <w:rPr>
                <w:color w:val="000000"/>
                <w:lang w:val="ro-MD"/>
              </w:rPr>
              <w:t>nume, prenume sau denumirea completă, 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4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45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458" w:hanging="0"/>
              <w:jc w:val="both"/>
              <w:rPr>
                <w:sz w:val="24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o-RO"/>
              </w:rPr>
              <w:t>V. CERERE(I) DE ÎNREGISTRARE SAU ÎNREGISTRARE(ĂRI) VIZATĂ(E)</w:t>
            </w:r>
          </w:p>
          <w:p>
            <w:pPr>
              <w:pStyle w:val="Normal"/>
              <w:ind w:left="176"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ro-RO"/>
              </w:rPr>
              <w:t>Prezenta cerere se referă la cererea(ile) de înregistrare sau la înregistrarea(ile) următoare: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firstLine="5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r. intrare:                                                       </w:t>
            </w:r>
          </w:p>
          <w:p>
            <w:pPr>
              <w:pStyle w:val="Normal"/>
              <w:ind w:left="318" w:firstLine="5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 intrare:</w:t>
            </w:r>
          </w:p>
          <w:p>
            <w:pPr>
              <w:pStyle w:val="Normal"/>
              <w:ind w:left="318" w:firstLine="5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left="318" w:firstLine="5"/>
              <w:rPr/>
            </w:pPr>
            <w:r>
              <w:rPr>
                <w:b/>
                <w:sz w:val="24"/>
                <w:lang w:val="ro-RO"/>
              </w:rPr>
              <w:t xml:space="preserve">(210) </w:t>
            </w:r>
            <w:r>
              <w:rPr>
                <w:sz w:val="24"/>
                <w:lang w:val="ro-RO"/>
              </w:rPr>
              <w:t>nr. depozit</w:t>
            </w:r>
            <w:r>
              <w:rPr>
                <w:sz w:val="24"/>
              </w:rPr>
              <w:t>:</w:t>
            </w:r>
            <w:r>
              <w:rPr>
                <w:sz w:val="24"/>
                <w:lang w:val="ro-RO"/>
              </w:rPr>
              <w:t xml:space="preserve">                    </w:t>
            </w:r>
          </w:p>
          <w:p>
            <w:pPr>
              <w:pStyle w:val="Normal"/>
              <w:ind w:left="318" w:firstLine="5"/>
              <w:rPr>
                <w:sz w:val="24"/>
              </w:rPr>
            </w:pPr>
            <w:r>
              <w:rPr>
                <w:b/>
                <w:sz w:val="24"/>
                <w:lang w:val="ro-RO"/>
              </w:rPr>
              <w:t xml:space="preserve">(220) </w:t>
            </w:r>
            <w:r>
              <w:rPr>
                <w:sz w:val="24"/>
                <w:lang w:val="ro-RO"/>
              </w:rPr>
              <w:t>data depozit:</w:t>
            </w:r>
          </w:p>
          <w:p>
            <w:pPr>
              <w:pStyle w:val="Normal"/>
              <w:ind w:left="318"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firstLine="5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(111)</w:t>
            </w:r>
            <w:r>
              <w:rPr>
                <w:sz w:val="24"/>
                <w:lang w:val="ro-RO"/>
              </w:rPr>
              <w:t xml:space="preserve"> nr. înregistrar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9940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I. Datel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ro-RO"/>
              </w:rPr>
              <w:t>a) pentru modificar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o-RO"/>
              </w:rPr>
              <w:t>b) modificat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II.  A n e x e: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ocumente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147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f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ex.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8" w:name="__Fieldmark__9_3117689944"/>
            <w:bookmarkStart w:id="19" w:name="__Fieldmark__9_3117689944"/>
            <w:bookmarkEnd w:id="19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pagini supliment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20" w:name="__Fieldmark__10_3117689944"/>
            <w:bookmarkStart w:id="21" w:name="__Fieldmark__10_3117689944"/>
            <w:bookmarkEnd w:id="21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dovadă de plată a taxe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a l t e  d o c u m e n t 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22" w:name="__Fieldmark__11_3117689944"/>
            <w:bookmarkStart w:id="23" w:name="__Fieldmark__11_3117689944"/>
            <w:bookmarkEnd w:id="23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24" w:name="__Fieldmark__12_3117689944"/>
            <w:bookmarkStart w:id="25" w:name="__Fieldmark__12_3117689944"/>
            <w:bookmarkEnd w:id="25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3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2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right="104" w:hanging="34"/>
              <w:jc w:val="both"/>
              <w:rPr/>
            </w:pPr>
            <w:r>
              <w:rPr>
                <w:b/>
                <w:sz w:val="24"/>
                <w:lang w:val="ro-RO"/>
              </w:rPr>
              <w:t>VIII. Semnătura</w:t>
            </w:r>
            <w:r>
              <w:rPr>
                <w:sz w:val="24"/>
                <w:lang w:val="ro-RO"/>
              </w:rPr>
              <w:t xml:space="preserve"> solicitantului/titularului sau     reprezentantului (numele în clar):</w:t>
            </w:r>
          </w:p>
          <w:p>
            <w:pPr>
              <w:pStyle w:val="Normal"/>
              <w:ind w:right="-179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</w:t>
            </w:r>
          </w:p>
        </w:tc>
        <w:tc>
          <w:tcPr>
            <w:tcW w:w="5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IX.</w:t>
            </w:r>
            <w:r>
              <w:rPr>
                <w:sz w:val="24"/>
                <w:lang w:val="ro-RO"/>
              </w:rPr>
              <w:t xml:space="preserve"> a) </w:t>
            </w:r>
            <w:r>
              <w:rPr>
                <w:b/>
                <w:sz w:val="24"/>
                <w:lang w:val="ro-RO"/>
              </w:rPr>
              <w:t xml:space="preserve">Persoana </w:t>
            </w:r>
            <w:r>
              <w:rPr>
                <w:sz w:val="24"/>
                <w:lang w:val="ro-RO"/>
              </w:rPr>
              <w:t>care a prezentat cererea, alta decât solicitantul/titularul, reprezentantul (numele complet şi actul de identitate)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b) Semnătura persoanei care a recepţionat cererea la AGEPI (numele în clar):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right="-61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19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>II. ALŢI SOLICITANŢI/TITULARI</w:t>
            </w:r>
            <w:r>
              <w:rPr>
                <w:b/>
                <w:sz w:val="22"/>
                <w:lang w:val="ro-RO"/>
              </w:rPr>
              <w:t xml:space="preserve"> </w:t>
            </w:r>
          </w:p>
          <w:p>
            <w:pPr>
              <w:pStyle w:val="Normal"/>
              <w:ind w:left="176" w:right="-1" w:hanging="0"/>
              <w:jc w:val="both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  <w:t>Dacă nu se completează nici o rubrică menţionată mai jos, această pagină nu se anexează la cerere</w:t>
            </w:r>
          </w:p>
          <w:p>
            <w:pPr>
              <w:pStyle w:val="Normal"/>
              <w:ind w:left="176" w:right="-1" w:hanging="0"/>
              <w:jc w:val="both"/>
              <w:rPr>
                <w:b/>
                <w:b/>
                <w:i/>
                <w:i/>
                <w:sz w:val="22"/>
                <w:szCs w:val="23"/>
                <w:lang w:val="ro-RO"/>
              </w:rPr>
            </w:pPr>
            <w:r>
              <w:rPr>
                <w:b/>
                <w:i/>
                <w:sz w:val="22"/>
                <w:szCs w:val="23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6" w:name="__Fieldmark__13_3117689944"/>
            <w:bookmarkStart w:id="27" w:name="__Fieldmark__13_3117689944"/>
            <w:bookmarkEnd w:id="2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8" w:name="__Fieldmark__14_3117689944"/>
            <w:bookmarkStart w:id="29" w:name="__Fieldmark__14_3117689944"/>
            <w:bookmarkEnd w:id="2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0" w:name="__Fieldmark__15_3117689944"/>
            <w:bookmarkStart w:id="31" w:name="__Fieldmark__15_3117689944"/>
            <w:bookmarkEnd w:id="3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2" w:name="__Fieldmark__16_3117689944"/>
            <w:bookmarkStart w:id="33" w:name="__Fieldmark__16_3117689944"/>
            <w:bookmarkEnd w:id="3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4" w:name="__Fieldmark__17_3117689944"/>
            <w:bookmarkStart w:id="35" w:name="__Fieldmark__17_3117689944"/>
            <w:bookmarkEnd w:id="3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6" w:name="__Fieldmark__18_3117689944"/>
            <w:bookmarkStart w:id="37" w:name="__Fieldmark__18_3117689944"/>
            <w:bookmarkEnd w:id="3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8" w:name="__Fieldmark__19_3117689944"/>
            <w:bookmarkStart w:id="39" w:name="__Fieldmark__19_3117689944"/>
            <w:bookmarkEnd w:id="3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0" w:name="__Fieldmark__20_3117689944"/>
            <w:bookmarkStart w:id="41" w:name="__Fieldmark__20_3117689944"/>
            <w:bookmarkEnd w:id="4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2" w:name="__Fieldmark__21_3117689944"/>
            <w:bookmarkStart w:id="43" w:name="__Fieldmark__21_3117689944"/>
            <w:bookmarkEnd w:id="4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4" w:name="__Fieldmark__22_3117689944"/>
            <w:bookmarkStart w:id="45" w:name="__Fieldmark__22_3117689944"/>
            <w:bookmarkEnd w:id="4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6" w:name="__Fieldmark__23_3117689944"/>
            <w:bookmarkStart w:id="47" w:name="__Fieldmark__23_3117689944"/>
            <w:bookmarkEnd w:id="4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8" w:name="__Fieldmark__24_3117689944"/>
            <w:bookmarkStart w:id="49" w:name="__Fieldmark__24_3117689944"/>
            <w:bookmarkEnd w:id="4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0" w:top="336" w:footer="211" w:bottom="2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5-TM-003-E-01-04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-05-TM-003-E-02-04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ere de mod numelui adrese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3:00Z</dcterms:created>
  <dc:creator>PC01-507-bb8</dc:creator>
  <dc:description/>
  <cp:keywords/>
  <dc:language>en-US</dc:language>
  <cp:lastModifiedBy>Rodica Balan</cp:lastModifiedBy>
  <cp:lastPrinted>2012-10-08T10:14:00Z</cp:lastPrinted>
  <dcterms:modified xsi:type="dcterms:W3CDTF">2024-02-06T08:52:00Z</dcterms:modified>
  <cp:revision>6</cp:revision>
  <dc:subject/>
  <dc:title>dmi001. doc/ND/01/V/1/ I - D e s e n</dc:title>
</cp:coreProperties>
</file>