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PERTORIU DE FONOGRAME</w:t>
      </w:r>
    </w:p>
    <w:tbl>
      <w:tblPr>
        <w:tblStyle w:val="TableGrid"/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416"/>
        <w:gridCol w:w="1308"/>
        <w:gridCol w:w="1429"/>
        <w:gridCol w:w="1553"/>
        <w:gridCol w:w="1276"/>
        <w:gridCol w:w="1430"/>
        <w:gridCol w:w="1122"/>
        <w:gridCol w:w="1416"/>
        <w:gridCol w:w="1561"/>
        <w:gridCol w:w="1421"/>
        <w:gridCol w:w="1133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itlul fonogram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d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 identificar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itularul drepturilor patrimonial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căt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producă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terpre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ormație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grup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repturi patrimoniale gestionat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tă drepturi deținu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%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urata fonograme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Anul declarării fonogramei </w:t>
              <w:br/>
              <w:t>la OG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An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de la care se calculează  termenul de protecţ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lte menţiuni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1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2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3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4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6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7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8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9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10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11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12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pertoriul va fi transmis în format electronic (care permite căutarea după anumite criterii) </w:t>
      </w:r>
      <w:r>
        <w:rPr>
          <w:rFonts w:cs="Times New Roman" w:ascii="Times New Roman" w:hAnsi="Times New Roman"/>
          <w:lang w:val="ro-RO"/>
        </w:rPr>
        <w:t>şi va include următoarele date (menţiuni)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) Numărul de ordin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2) Titlul original al fonogramei.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3) Codul internaţional de identificare, dacă opera are asociat un astfel de cod (ISRC), sau codul intern de identificar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4) Denumirea titularului de drepturi pe teritoriul Republicii Moldova, conform contractelor de cesiune/licență încheiate în acest sen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5) Denumirea producătorului/coproducătorului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6) Numele, prenumele interpretului/formației/grupulu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7) Cifra/cifrele corespunzătoare drepturilor patrimoniale gestionate, după cum urmează: 1. Reproducere; 2. Distribuire; 3. Închiriere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Împrumut; 5. Import; 6. Radiodifuzare; 7. P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nerea la dispoziția publicului;  8.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etransmiterea prin cablu;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9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etransmis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10. Copie privată; 11. Mandat special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8) Procentele deținute din totalul operei, conform declaraţiei autorului la data depunerii repertoriului la AGEPI. Modificările ulterioare ale procentelor se comunică la cererea AGEPI, în funcţie de situaţia specific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9) Durata fonogramei exprimată în ore, minute şi secunde în format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h:mm:s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spre exemplu, 01:17:10).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0) Data ultimei actualizări de repertoriu. Istoricul deţinătorului de drepturi se comunică AGEPI, la cererea autorităţii în funcţie de situaţia specific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1) Anul de când curge termenul de protecţie, având în vedere prevederile Legii nr. 230/2022 privind dreptul de autor şi drepturile conex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2) Teritoriul pentru care s-a acordat mandat, precum şi alte menţiuni, informaţii relevante.</w:t>
      </w:r>
    </w:p>
    <w:sectPr>
      <w:headerReference w:type="default" r:id="rId2"/>
      <w:type w:val="nextPage"/>
      <w:pgSz w:orient="landscape" w:w="16838" w:h="11906"/>
      <w:pgMar w:left="1134" w:right="254" w:gutter="0" w:header="28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sz w:val="24"/>
      </w:rPr>
      <w:t>F-03-XX-025-E-01-10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4d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59e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f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0f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0f74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1f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1f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59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0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0f74"/>
    <w:pPr/>
    <w:rPr>
      <w:b/>
      <w:bCs/>
    </w:rPr>
  </w:style>
  <w:style w:type="paragraph" w:styleId="ListParagraph">
    <w:name w:val="List Paragraph"/>
    <w:basedOn w:val="Normal"/>
    <w:uiPriority w:val="34"/>
    <w:qFormat/>
    <w:rsid w:val="00401b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84666"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1fa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1fa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6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430f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25C8DC-1379-451B-A4DB-00CD82A1B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693</Characters>
  <CharactersWithSpaces>19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1:00Z</dcterms:created>
  <dc:creator>Antoci Dina</dc:creator>
  <dc:description/>
  <dc:language>en-US</dc:language>
  <cp:lastModifiedBy>Onishoru Veacheslav</cp:lastModifiedBy>
  <cp:lastPrinted>2022-11-07T14:05:00Z</cp:lastPrinted>
  <dcterms:modified xsi:type="dcterms:W3CDTF">2023-11-20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