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3118"/>
      </w:tblGrid>
      <w:tr>
        <w:trPr/>
        <w:tc>
          <w:tcPr>
            <w:tcW w:w="51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R e f e r i n ţ 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3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S e   c o m p l e t e a z ă 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-83" w:hanging="0"/>
              <w:jc w:val="both"/>
              <w:rPr/>
            </w:pPr>
            <w:r>
              <w:rPr>
                <w:lang w:val="ro-RO"/>
              </w:rPr>
              <w:t>d e  c ă t r e  A G E P I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olicitantului/reprezentantului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r.: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: 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ind w:right="34" w:hanging="0"/>
              <w:rPr>
                <w:lang w:val="ro-RO"/>
              </w:rPr>
            </w:pPr>
            <w:r>
              <w:rPr>
                <w:lang w:val="ro-RO"/>
              </w:rPr>
              <w:t xml:space="preserve">Serviciul managementul documentelor A G E P I intrare: 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before="120" w:after="0"/>
              <w:ind w:right="34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r.:</w:t>
            </w:r>
          </w:p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ata:</w:t>
            </w:r>
          </w:p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ro-RO"/>
        </w:rPr>
      </w:pPr>
      <w:r>
        <w:rPr>
          <w:lang w:val="ro-RO"/>
        </w:rPr>
        <w:t xml:space="preserve">Către: </w:t>
      </w:r>
      <w:r>
        <w:rPr>
          <w:b/>
          <w:sz w:val="24"/>
          <w:lang w:val="ro-RO"/>
        </w:rPr>
        <w:t xml:space="preserve">AGENŢIA DE STAT PENTRU PROPRIETATEA </w:t>
      </w:r>
      <w:r>
        <w:rPr>
          <w:b/>
          <w:sz w:val="22"/>
          <w:lang w:val="ro-RO"/>
        </w:rPr>
        <w:t xml:space="preserve">INTELECTUALĂ 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lang w:val="ro-RO"/>
        </w:rPr>
        <w:t>A REPUBLICII MOLDOVA</w:t>
      </w:r>
    </w:p>
    <w:p>
      <w:pPr>
        <w:pStyle w:val="Normal"/>
        <w:ind w:right="-1" w:hanging="0"/>
        <w:jc w:val="center"/>
        <w:rPr>
          <w:lang w:val="ro-RO"/>
        </w:rPr>
      </w:pPr>
      <w:r>
        <w:rPr>
          <w:lang w:val="ro-RO"/>
        </w:rPr>
        <w:t>Str. Andrei Doga, nr. 24, bloc 1, MD-2024, mun. Chişinău, Republica Moldova, tel. (37322) 40-05-05, fax: (37322) 18-86-99</w:t>
        <w:br/>
      </w:r>
    </w:p>
    <w:p>
      <w:pPr>
        <w:pStyle w:val="Normal"/>
        <w:ind w:right="-51" w:hanging="0"/>
        <w:jc w:val="center"/>
        <w:rPr>
          <w:lang w:val="ro-RO"/>
        </w:rPr>
      </w:pPr>
      <w:r>
        <w:rPr>
          <w:b/>
          <w:sz w:val="28"/>
          <w:lang w:val="ro-RO"/>
        </w:rPr>
        <w:t>CERERE DE ÎNSCRIERE</w:t>
        <w:br/>
      </w:r>
      <w:r>
        <w:rPr>
          <w:b/>
          <w:sz w:val="28"/>
          <w:szCs w:val="28"/>
          <w:lang w:val="ro-RO"/>
        </w:rPr>
        <w:t>A INTERPRETĂRII</w:t>
      </w:r>
    </w:p>
    <w:p>
      <w:pPr>
        <w:pStyle w:val="Normal"/>
        <w:ind w:right="-51" w:hanging="0"/>
        <w:jc w:val="center"/>
        <w:rPr>
          <w:lang w:val="ro-RO"/>
        </w:rPr>
      </w:pPr>
      <w:r>
        <w:rPr>
          <w:lang w:val="ro-RO"/>
        </w:rPr>
        <w:t>Cererea se va completa în 2 exemplare</w:t>
      </w:r>
    </w:p>
    <w:p>
      <w:pPr>
        <w:pStyle w:val="Normal"/>
        <w:ind w:right="-51" w:hanging="0"/>
        <w:jc w:val="center"/>
        <w:rPr>
          <w:lang w:val="ro-RO"/>
        </w:rPr>
      </w:pPr>
      <w:r>
        <w:rPr>
          <w:lang w:val="ro-RO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7"/>
        <w:gridCol w:w="2599"/>
        <w:gridCol w:w="756"/>
        <w:gridCol w:w="661"/>
        <w:gridCol w:w="1277"/>
        <w:gridCol w:w="1417"/>
      </w:tblGrid>
      <w:tr>
        <w:trPr>
          <w:trHeight w:val="1100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I. SOLICITANT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 xml:space="preserve">(nume, prenume sau denumire completă, adresă, cod ţară conform normei ST3 OMPI, telefon şi fax cu prefixul zonei, </w:t>
            </w:r>
            <w:r>
              <w:rPr>
                <w:lang w:val="ro-MD"/>
              </w:rPr>
              <w:t xml:space="preserve"> adresa de e-mail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ind w:left="317" w:hanging="317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317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317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317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umărul de identificare de stat unic (IDNO/IDNP)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TextBody"/>
              <w:tabs>
                <w:tab w:val="clear" w:pos="720"/>
                <w:tab w:val="left" w:pos="176" w:leader="none"/>
              </w:tabs>
              <w:spacing w:before="0" w:after="120"/>
              <w:ind w:left="176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76" w:leader="none"/>
              </w:tabs>
              <w:spacing w:before="0" w:after="120"/>
              <w:ind w:left="176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176" w:leader="none"/>
              </w:tabs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II. INTERPRET </w:t>
            </w:r>
            <w:r>
              <w:rPr>
                <w:lang w:val="ro-RO"/>
              </w:rPr>
              <w:t xml:space="preserve">(nume, prenume, adresă, cod ţară conform normei ST3 OMPI, telefon şi fax cu prefixul zonei, </w:t>
            </w:r>
            <w:r>
              <w:rPr>
                <w:lang w:val="ro-MD"/>
              </w:rPr>
              <w:t xml:space="preserve"> adresa de e-mail</w:t>
            </w:r>
            <w:r>
              <w:rPr>
                <w:lang w:val="ro-RO"/>
              </w:rPr>
              <w:t>, pseudonimul  – dacă este cazul):</w:t>
            </w:r>
          </w:p>
          <w:p>
            <w:pPr>
              <w:pStyle w:val="Normal"/>
              <w:ind w:left="317" w:hanging="317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umărul de identificare de stat unic (IDNO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17" w:hanging="283"/>
              <w:rPr/>
            </w:pPr>
            <w:r>
              <w:rPr>
                <w:b/>
                <w:sz w:val="24"/>
                <w:lang w:val="ro-RO"/>
              </w:rPr>
              <w:t xml:space="preserve">III. REPREZENTANT </w:t>
            </w:r>
            <w:r>
              <w:rPr>
                <w:lang w:val="ro-RO"/>
              </w:rPr>
              <w:t xml:space="preserve">(nume, prenume, adresă, telefon şi fax cu prefixul zonei, </w:t>
            </w:r>
            <w:r>
              <w:rPr>
                <w:lang w:val="ro-MD"/>
              </w:rPr>
              <w:t xml:space="preserve"> adresa de e-mail</w:t>
            </w:r>
            <w:r>
              <w:rPr>
                <w:lang w:val="ro-RO"/>
              </w:rPr>
              <w:t>, nr. şi data procurii)</w:t>
            </w: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umărul de identificare de stat unic (IDNO)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110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lang w:val="ro-RO"/>
              </w:rPr>
              <w:t xml:space="preserve">IV. DENUMIREA FONOGRAMEI:  </w:t>
            </w:r>
          </w:p>
          <w:p>
            <w:pPr>
              <w:pStyle w:val="Normal"/>
              <w:ind w:left="425" w:right="-1" w:hanging="0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ind w:left="425" w:right="-1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0" w:name="__Fieldmark__0_2611875054"/>
            <w:bookmarkStart w:id="1" w:name="__Fieldmark__0_2611875054"/>
            <w:bookmarkEnd w:id="1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lang w:val="ro-RO"/>
              </w:rPr>
              <w:t>Publicată</w:t>
            </w:r>
            <w:r>
              <w:rPr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6"/>
                <w:szCs w:val="16"/>
                <w:lang w:val="ro-RO"/>
              </w:rPr>
              <w:t>(anul primei publicări)</w:t>
            </w:r>
            <w:r>
              <w:rPr>
                <w:sz w:val="22"/>
                <w:szCs w:val="22"/>
                <w:lang w:val="ro-RO"/>
              </w:rPr>
              <w:t>: _________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2" w:name="__Fieldmark__1_2611875054"/>
            <w:bookmarkStart w:id="3" w:name="__Fieldmark__1_2611875054"/>
            <w:bookmarkEnd w:id="3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b/>
                <w:sz w:val="22"/>
                <w:lang w:val="ro-RO"/>
              </w:rPr>
              <w:t>Nepublicată</w:t>
            </w:r>
            <w:r>
              <w:rPr>
                <w:sz w:val="22"/>
                <w:lang w:val="ro-RO"/>
              </w:rPr>
              <w:t xml:space="preserve">            </w:t>
            </w:r>
          </w:p>
        </w:tc>
      </w:tr>
      <w:tr>
        <w:trPr>
          <w:trHeight w:val="2186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V. TITULARUL(II) DREPTURILOR PATRIMONIALE </w:t>
            </w:r>
            <w:r>
              <w:rPr>
                <w:sz w:val="22"/>
                <w:lang w:val="ro-RO"/>
              </w:rPr>
              <w:t>(</w:t>
            </w:r>
            <w:r>
              <w:rPr>
                <w:lang w:val="ro-RO"/>
              </w:rPr>
              <w:t xml:space="preserve">nume, prenume sau denumire completă, adresă, cod ţară conform normei ST3 OMPI, telefon şi fax cu prefixul zonei, </w:t>
            </w:r>
            <w:r>
              <w:rPr>
                <w:lang w:val="ro-MD"/>
              </w:rPr>
              <w:t xml:space="preserve"> adresa de e-mail</w:t>
            </w:r>
            <w:r>
              <w:rPr>
                <w:lang w:val="ro-RO"/>
              </w:rPr>
              <w:t>, pseudonimul  – dacă este cazul)</w:t>
            </w:r>
            <w:r>
              <w:rPr>
                <w:sz w:val="22"/>
                <w:lang w:val="ro-RO"/>
              </w:rPr>
              <w:t>: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umărul de identificare de stat unic (IDNO/IDNP)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  <w:t>Denumirea piesei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  <w:t>Autor text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  <w:t>Autor muzică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  <w:t>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  <w:t>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  <w:t>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  <w:t>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  <w:t>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ro-RO" w:eastAsia="ru-RU"/>
              </w:rPr>
              <w:t>VI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it-IT" w:eastAsia="ru-RU"/>
              </w:rPr>
              <w:t>. LA CERERE ANEXEZ: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4" w:name="__Fieldmark__2_2611875054"/>
            <w:bookmarkStart w:id="5" w:name="__Fieldmark__2_2611875054"/>
            <w:bookmarkEnd w:id="5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Material identificator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6" w:name="__Fieldmark__3_2611875054"/>
            <w:bookmarkStart w:id="7" w:name="__Fieldmark__3_2611875054"/>
            <w:bookmarkEnd w:id="7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>- CD-R (unităţi de măsură: în Kb, Mb, Gb/minute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8" w:name="__Fieldmark__4_2611875054"/>
            <w:bookmarkStart w:id="9" w:name="__Fieldmark__4_2611875054"/>
            <w:bookmarkEnd w:id="9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>- DVD-R (unităţi de măsură: în Kb, Mb, Gb/minute)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0" w:name="__Fieldmark__5_2611875054"/>
            <w:bookmarkStart w:id="11" w:name="__Fieldmark__5_2611875054"/>
            <w:bookmarkEnd w:id="11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Copia actului de identit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2" w:name="__Fieldmark__6_2611875054"/>
            <w:bookmarkStart w:id="13" w:name="__Fieldmark__6_2611875054"/>
            <w:bookmarkEnd w:id="13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Copia certificatului de înregistrare a întreprinder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4" w:name="__Fieldmark__7_2611875054"/>
            <w:bookmarkStart w:id="15" w:name="__Fieldmark__7_2611875054"/>
            <w:bookmarkEnd w:id="15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Procura</w:t>
            </w:r>
          </w:p>
          <w:p>
            <w:pPr>
              <w:pStyle w:val="Normal"/>
              <w:ind w:left="596" w:hanging="596"/>
              <w:rPr>
                <w:b/>
                <w:b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6" w:name="__Fieldmark__8_2611875054"/>
            <w:bookmarkStart w:id="17" w:name="__Fieldmark__8_2611875054"/>
            <w:bookmarkEnd w:id="17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 xml:space="preserve">Contract/alte acte de transmitere a drepturilor patrimonial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8" w:name="__Fieldmark__9_2611875054"/>
            <w:bookmarkStart w:id="19" w:name="__Fieldmark__9_2611875054"/>
            <w:bookmarkEnd w:id="19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- </w:t>
            </w:r>
            <w:r>
              <w:rPr>
                <w:b/>
                <w:sz w:val="22"/>
                <w:szCs w:val="22"/>
                <w:lang w:val="ro-RO"/>
              </w:rPr>
              <w:t>Dovada de plată a taxei</w:t>
            </w:r>
            <w:r>
              <w:rPr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20" w:name="__Fieldmark__10_2611875054"/>
            <w:bookmarkStart w:id="21" w:name="__Fieldmark__10_2611875054"/>
            <w:bookmarkEnd w:id="21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- în regim normal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22" w:name="__Fieldmark__11_2611875054"/>
            <w:bookmarkStart w:id="23" w:name="__Fieldmark__11_2611875054"/>
            <w:bookmarkEnd w:id="23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>- în regim de urgenţ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24" w:name="__Fieldmark__12_2611875054"/>
            <w:bookmarkStart w:id="25" w:name="__Fieldmark__12_2611875054"/>
            <w:bookmarkEnd w:id="25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- cu înlesniri </w:t>
            </w:r>
            <w:r>
              <w:rPr>
                <w:sz w:val="16"/>
                <w:szCs w:val="16"/>
                <w:lang w:val="ro-RO"/>
              </w:rPr>
              <w:t>(de specificat documentul)         ………………………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 l t e   d o c u m e n t e:</w:t>
            </w:r>
          </w:p>
          <w:p>
            <w:pPr>
              <w:pStyle w:val="Normal"/>
              <w:tabs>
                <w:tab w:val="clear" w:pos="720"/>
                <w:tab w:val="left" w:pos="2445" w:leader="dot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6" w:name="__Fieldmark__13_2611875054"/>
            <w:bookmarkStart w:id="27" w:name="__Fieldmark__13_2611875054"/>
            <w:bookmarkEnd w:id="2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</w:t>
              <w:tab/>
            </w:r>
          </w:p>
          <w:p>
            <w:pPr>
              <w:pStyle w:val="Normal"/>
              <w:tabs>
                <w:tab w:val="clear" w:pos="720"/>
                <w:tab w:val="left" w:pos="2445" w:leader="dot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8" w:name="__Fieldmark__14_2611875054"/>
            <w:bookmarkStart w:id="29" w:name="__Fieldmark__14_2611875054"/>
            <w:bookmarkEnd w:id="29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0" w:name="__Fieldmark__15_2611875054"/>
            <w:bookmarkStart w:id="31" w:name="__Fieldmark__15_2611875054"/>
            <w:bookmarkEnd w:id="3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………………………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r. ex.</w:t>
            </w:r>
          </w:p>
        </w:tc>
      </w:tr>
      <w:tr>
        <w:trPr>
          <w:trHeight w:val="880" w:hRule="atLeast"/>
          <w:cantSplit w:val="true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4"/>
                <w:szCs w:val="24"/>
                <w:lang w:val="fr-FR"/>
              </w:rPr>
              <w:t>VII</w:t>
            </w:r>
            <w:r>
              <w:rPr>
                <w:sz w:val="16"/>
                <w:szCs w:val="16"/>
                <w:lang w:val="fr-FR"/>
              </w:rPr>
              <w:t xml:space="preserve">    </w:t>
            </w:r>
            <w:r>
              <w:rPr>
                <w:b/>
                <w:sz w:val="22"/>
                <w:lang w:val="ro-RO"/>
              </w:rPr>
              <w:t>Semnătura</w:t>
            </w:r>
            <w:r>
              <w:rPr>
                <w:sz w:val="22"/>
                <w:lang w:val="ro-RO"/>
              </w:rPr>
              <w:t xml:space="preserve"> solicitantului (ilor)/reprezentantului  </w:t>
            </w:r>
            <w:r>
              <w:rPr>
                <w:lang w:val="ro-RO"/>
              </w:rPr>
              <w:t>(numele în clar)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ind w:left="319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VIII.</w:t>
            </w:r>
            <w:r>
              <w:rPr>
                <w:sz w:val="22"/>
                <w:lang w:val="ro-RO"/>
              </w:rPr>
              <w:t xml:space="preserve"> a) </w:t>
            </w:r>
            <w:r>
              <w:rPr>
                <w:b/>
                <w:sz w:val="22"/>
                <w:lang w:val="ro-RO"/>
              </w:rPr>
              <w:t>Persoana</w:t>
            </w:r>
            <w:r>
              <w:rPr>
                <w:sz w:val="22"/>
                <w:lang w:val="ro-RO"/>
              </w:rPr>
              <w:t xml:space="preserve"> care a prezentat cererea, alta decât  solicitantul/ reprezentantul </w:t>
            </w:r>
            <w:r>
              <w:rPr>
                <w:lang w:val="ro-RO"/>
              </w:rPr>
              <w:t>(numele complet şi actul de identitate)</w:t>
            </w:r>
            <w:r>
              <w:rPr>
                <w:lang w:val="it-IT"/>
              </w:rPr>
              <w:t>:</w:t>
            </w:r>
          </w:p>
        </w:tc>
      </w:tr>
      <w:tr>
        <w:trPr>
          <w:trHeight w:val="1672" w:hRule="atLeast"/>
          <w:cantSplit w:val="true"/>
        </w:trPr>
        <w:tc>
          <w:tcPr>
            <w:tcW w:w="595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                                                                     L.Ş.</w:t>
            </w:r>
          </w:p>
        </w:tc>
        <w:tc>
          <w:tcPr>
            <w:tcW w:w="4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b) Semnătura persoanei care a recepţionat cererea la AGEPI </w:t>
            </w:r>
            <w:r>
              <w:rPr>
                <w:lang w:val="ro-RO"/>
              </w:rPr>
              <w:t>(numele în clar):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sz w:val="24"/>
                <w:lang w:val="ro-RO"/>
              </w:rPr>
              <w:t>IX.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Serviciul managementul documentelor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AGEPI ieşire: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r. </w:t>
            </w:r>
          </w:p>
          <w:p>
            <w:pPr>
              <w:pStyle w:val="Normal"/>
              <w:pBdr/>
              <w:rPr>
                <w:b/>
                <w:b/>
                <w:sz w:val="24"/>
                <w:lang w:val="ro-RO"/>
              </w:rPr>
            </w:pPr>
            <w:r>
              <w:rPr>
                <w:sz w:val="22"/>
                <w:lang w:val="ro-RO"/>
              </w:rPr>
              <w:t xml:space="preserve">Data </w:t>
            </w:r>
          </w:p>
        </w:tc>
      </w:tr>
      <w:tr>
        <w:trPr>
          <w:trHeight w:val="169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sz w:val="24"/>
                <w:szCs w:val="24"/>
                <w:lang w:val="ro-RO"/>
              </w:rPr>
              <w:t>DECLARAŢIE PE PROPRIA RĂSPUNDER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Prin prezenta, declar pe proprie răspundere că obiectul prezentat spre înregistrare este original şi respectă prevederile legislaţiei dreptului de autor şi drepturilor conex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Însuşirea dreptului la paternitate sau altă încălcare a dreptului de autor, precum şi furnizarea documentelor sau informaţiilor false, se pedepseşte conform legislaţiei civile, contravenţionale sau penale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mnătura autorului/reprezentantului </w:t>
            </w:r>
            <w:r>
              <w:rPr>
                <w:sz w:val="16"/>
                <w:szCs w:val="16"/>
                <w:lang w:val="ro-RO"/>
              </w:rPr>
              <w:t>………………………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Prin semnarea acestui formular, </w:t>
      </w:r>
      <w:r>
        <w:rPr/>
        <w:t>sunteţi informat că datele dvs. cu caracter personal</w:t>
      </w:r>
      <w:r>
        <w:rPr>
          <w:lang w:val="fr-FR"/>
        </w:rPr>
        <w:t xml:space="preserve"> vor fi prelucrate</w:t>
      </w:r>
      <w:r>
        <w:rPr/>
        <w:t xml:space="preserve"> de AGEPI pentru îndeplinirea obligațiilor legale, în condițiile</w:t>
      </w:r>
      <w:r>
        <w:rPr>
          <w:lang w:val="fr-FR"/>
        </w:rPr>
        <w:t xml:space="preserve"> Legii nr. 133/2011 privind protecția datelor cu caracter persona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18" w:gutter="0" w:header="28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en-US"/>
      </w:rPr>
    </w:pPr>
    <w:r>
      <w:rPr>
        <w:sz w:val="24"/>
        <w:lang w:val="en-US"/>
      </w:rPr>
      <w:t>F-03-DC-005-E-01-10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en-US"/>
      </w:rPr>
    </w:pPr>
    <w:r>
      <w:rPr>
        <w:sz w:val="24"/>
        <w:lang w:val="en-US"/>
      </w:rPr>
      <w:t>F-03-DC-005-E-01-10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outlineLvl w:val="0"/>
    </w:pPr>
    <w:rPr>
      <w:bCs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2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7:00Z</dcterms:created>
  <dc:creator>Ion</dc:creator>
  <dc:description/>
  <cp:keywords/>
  <dc:language>en-US</dc:language>
  <cp:lastModifiedBy>Nasirova Tatiana</cp:lastModifiedBy>
  <cp:lastPrinted>2022-10-04T15:32:00Z</cp:lastPrinted>
  <dcterms:modified xsi:type="dcterms:W3CDTF">2023-04-25T05:04:00Z</dcterms:modified>
  <cp:revision>23</cp:revision>
  <dc:subject/>
  <dc:title>R e f e r i n \ a	</dc:title>
</cp:coreProperties>
</file>