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 e f e r i n ţ 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 e   c o m p l e t e a z ă   d e   c ă t r e   A G E P I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itularului/reprezentantului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</w:r>
          </w:p>
          <w:p>
            <w:pPr>
              <w:pStyle w:val="Normal"/>
              <w:spacing w:before="60" w:after="0"/>
              <w:jc w:val="both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ind w:right="34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GEPI intrare: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60" w:after="0"/>
              <w:ind w:right="34" w:hanging="0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</w:r>
          </w:p>
          <w:p>
            <w:pPr>
              <w:pStyle w:val="Normal"/>
              <w:spacing w:before="60" w:after="24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lang w:val="ro-RO"/>
        </w:rPr>
        <w:t xml:space="preserve">Către  </w:t>
        <w:tab/>
      </w:r>
      <w:r>
        <w:rPr>
          <w:b/>
          <w:sz w:val="22"/>
          <w:lang w:val="ro-RO"/>
        </w:rPr>
        <w:t>AGENŢIA  DE  STAT  PENTRU  PROPRIETATEA INTELECTUALĂ</w:t>
      </w:r>
    </w:p>
    <w:p>
      <w:pPr>
        <w:pStyle w:val="Normal"/>
        <w:ind w:right="-1" w:hanging="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A REPUBLICII MOLDOVA</w:t>
      </w:r>
    </w:p>
    <w:p>
      <w:pPr>
        <w:pStyle w:val="Normal"/>
        <w:ind w:right="-1" w:hanging="0"/>
        <w:jc w:val="center"/>
        <w:rPr>
          <w:sz w:val="18"/>
          <w:lang w:val="ro-RO"/>
        </w:rPr>
      </w:pPr>
      <w:r>
        <w:rPr>
          <w:lang w:val="ro-RO"/>
        </w:rPr>
        <w:t>Str. Andrei Doga  nr. 24,  bloc 1,  MD - 2024, Chişinău, Republica Moldova,  tel.: (37322) 40-05-05</w:t>
      </w:r>
    </w:p>
    <w:p>
      <w:pPr>
        <w:pStyle w:val="Normal"/>
        <w:spacing w:before="240" w:after="0"/>
        <w:jc w:val="center"/>
        <w:rPr>
          <w:b/>
          <w:b/>
          <w:spacing w:val="100"/>
          <w:sz w:val="32"/>
          <w:lang w:val="ro-RO"/>
        </w:rPr>
      </w:pPr>
      <w:r>
        <w:rPr>
          <w:b/>
          <w:spacing w:val="100"/>
          <w:sz w:val="32"/>
          <w:lang w:val="ro-RO"/>
        </w:rPr>
        <w:t>CERERE</w:t>
      </w:r>
    </w:p>
    <w:p>
      <w:pPr>
        <w:pStyle w:val="Normal"/>
        <w:jc w:val="center"/>
        <w:rPr>
          <w:b/>
          <w:b/>
          <w:sz w:val="34"/>
          <w:lang w:val="ro-RO"/>
        </w:rPr>
      </w:pPr>
      <w:r>
        <w:rPr>
          <w:b/>
          <w:sz w:val="28"/>
          <w:lang w:val="ro-RO"/>
        </w:rPr>
        <w:t>DE REÎNNOIRE A ÎNREGISTRĂRII MĂRCII</w:t>
      </w:r>
    </w:p>
    <w:p>
      <w:pPr>
        <w:pStyle w:val="Normal"/>
        <w:ind w:right="-1" w:hanging="0"/>
        <w:jc w:val="center"/>
        <w:rPr>
          <w:sz w:val="18"/>
          <w:lang w:val="ro-RO"/>
        </w:rPr>
      </w:pPr>
      <w:r>
        <w:rPr>
          <w:sz w:val="18"/>
          <w:lang w:val="ro-RO"/>
        </w:rPr>
        <w:t xml:space="preserve">Cererea se va completa într-un exemplar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66"/>
        <w:gridCol w:w="976"/>
        <w:gridCol w:w="2552"/>
        <w:gridCol w:w="283"/>
        <w:gridCol w:w="993"/>
        <w:gridCol w:w="1275"/>
      </w:tblGrid>
      <w:tr>
        <w:trPr>
          <w:trHeight w:val="1209" w:hRule="atLeast"/>
        </w:trPr>
        <w:tc>
          <w:tcPr>
            <w:tcW w:w="7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. (730) 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1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0" w:name="__Fieldmark__0_3114859196"/>
            <w:bookmarkStart w:id="1" w:name="__Fieldmark__0_3114859196"/>
            <w:bookmarkEnd w:id="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titulari multipli (anexă)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hanging="1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" w:name="__Fieldmark__1_3114859196"/>
            <w:bookmarkStart w:id="3" w:name="__Fieldmark__1_3114859196"/>
            <w:bookmarkEnd w:id="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" w:name="__Fieldmark__2_3114859196"/>
            <w:bookmarkStart w:id="5" w:name="__Fieldmark__2_3114859196"/>
            <w:bookmarkEnd w:id="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115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-1" w:hanging="459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I. (740) REPREZENTANT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31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hanging="0"/>
              <w:rPr>
                <w:sz w:val="22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102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hanging="4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6" w:name="__Fieldmark__3_3114859196"/>
            <w:bookmarkStart w:id="7" w:name="__Fieldmark__3_3114859196"/>
            <w:bookmarkEnd w:id="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mandatar autoriza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8" w:name="__Fieldmark__4_3114859196"/>
            <w:bookmarkStart w:id="9" w:name="__Fieldmark__4_3114859196"/>
            <w:bookmarkEnd w:id="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altă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</w:t>
            </w:r>
          </w:p>
        </w:tc>
      </w:tr>
      <w:tr>
        <w:trPr>
          <w:trHeight w:val="1349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-1" w:hanging="459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III. (750) ADRESA PENTRU CORESPONDENŢĂ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31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lang w:val="en-US" w:eastAsia="en-US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</w:tr>
      <w:tr>
        <w:trPr>
          <w:trHeight w:val="1277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V. SOLICIT </w:t>
            </w:r>
            <w:r>
              <w:rPr>
                <w:sz w:val="24"/>
                <w:lang w:val="ro-RO"/>
              </w:rPr>
              <w:t>în baza Legii nr. 38/2008, art. 16, reînnoirea înregistrării mărcii cu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spacing w:before="120" w:after="0"/>
              <w:ind w:left="321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(111)</w:t>
            </w:r>
            <w:r>
              <w:rPr>
                <w:sz w:val="22"/>
                <w:szCs w:val="22"/>
                <w:lang w:val="ro-RO"/>
              </w:rPr>
              <w:tab/>
              <w:t>Nr. de ordine al înregistrării: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spacing w:before="120" w:after="0"/>
              <w:ind w:left="321" w:hanging="0"/>
              <w:rPr>
                <w:sz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(220)</w:t>
            </w:r>
            <w:r>
              <w:rPr>
                <w:sz w:val="22"/>
                <w:szCs w:val="22"/>
                <w:lang w:val="ro-RO"/>
              </w:rPr>
              <w:tab/>
              <w:t>Data depozit:</w:t>
            </w:r>
          </w:p>
        </w:tc>
      </w:tr>
      <w:tr>
        <w:trPr>
          <w:trHeight w:val="3996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18" w:right="-108" w:hanging="318"/>
              <w:rPr>
                <w:b/>
                <w:b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V. (511) LISTA PRODUSELOR ŞI/SAU SERVICIILOR </w:t>
            </w:r>
            <w:r>
              <w:rPr>
                <w:lang w:val="ro-RO"/>
              </w:rPr>
              <w:t>(clasificate conform „</w:t>
            </w:r>
            <w:r>
              <w:rPr>
                <w:i/>
                <w:lang w:val="ro-RO"/>
              </w:rPr>
              <w:t>Clasificării de la Nisa</w:t>
            </w:r>
            <w:r>
              <w:rPr>
                <w:lang w:val="ro-RO"/>
              </w:rPr>
              <w:t>”):</w:t>
            </w:r>
          </w:p>
          <w:p>
            <w:pPr>
              <w:pStyle w:val="Normal"/>
              <w:spacing w:before="0" w:after="40"/>
              <w:ind w:left="604" w:hanging="604"/>
              <w:jc w:val="both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0" w:name="__Fieldmark__5_3114859196"/>
            <w:bookmarkStart w:id="11" w:name="__Fieldmark__5_3114859196"/>
            <w:bookmarkEnd w:id="1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sz w:val="22"/>
                <w:szCs w:val="22"/>
                <w:lang w:val="ro-RO"/>
              </w:rPr>
              <w:t>Reînnoirea este cerută pentru toate produsele şi/sau serviciile pentru care marca a fost înregistrată</w:t>
            </w:r>
          </w:p>
          <w:p>
            <w:pPr>
              <w:pStyle w:val="Normal"/>
              <w:spacing w:before="0" w:after="40"/>
              <w:ind w:left="604" w:hanging="604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2" w:name="__Fieldmark__6_3114859196"/>
            <w:bookmarkStart w:id="13" w:name="__Fieldmark__6_3114859196"/>
            <w:bookmarkEnd w:id="1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sz w:val="22"/>
                <w:szCs w:val="22"/>
                <w:lang w:val="ro-RO"/>
              </w:rPr>
              <w:t>Reînnoirea este cerută numai pentru următoarele produse şi/sau servicii pentru care marca a fost înregistrată:</w:t>
            </w:r>
          </w:p>
          <w:p>
            <w:pPr>
              <w:pStyle w:val="Normal"/>
              <w:ind w:left="743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43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743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743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743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ab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VI. DOCUMENTE DEPUSE LA AGEPI DE TITULAR(I)/REPREZENTANT:</w:t>
            </w:r>
          </w:p>
        </w:tc>
      </w:tr>
      <w:tr>
        <w:trPr>
          <w:trHeight w:val="21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Document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97" w:hanging="145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 file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 ex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Documen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89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 fil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 ex. </w:t>
            </w:r>
          </w:p>
        </w:tc>
      </w:tr>
      <w:tr>
        <w:trPr>
          <w:trHeight w:val="177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4" w:name="__Fieldmark__7_3114859196"/>
            <w:bookmarkStart w:id="15" w:name="__Fieldmark__7_3114859196"/>
            <w:bookmarkEnd w:id="1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formular de cere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6" w:name="__Fieldmark__8_3114859196"/>
            <w:bookmarkStart w:id="17" w:name="__Fieldmark__8_3114859196"/>
            <w:bookmarkEnd w:id="1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pagini suplimenta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8" w:name="__Fieldmark__9_3114859196"/>
            <w:bookmarkStart w:id="19" w:name="__Fieldmark__9_3114859196"/>
            <w:bookmarkEnd w:id="1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dovada de plată a taxe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0" w:name="__Fieldmark__10_3114859196"/>
            <w:bookmarkStart w:id="21" w:name="__Fieldmark__10_3114859196"/>
            <w:bookmarkEnd w:id="2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procura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ind w:firstLine="8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 l t e   d o c u m e n t e:</w:t>
            </w:r>
          </w:p>
          <w:p>
            <w:pPr>
              <w:pStyle w:val="Normal"/>
              <w:spacing w:before="40" w:after="0"/>
              <w:ind w:firstLine="8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ind w:firstLine="8"/>
              <w:rPr>
                <w:sz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2" w:name="__Fieldmark__11_3114859196"/>
            <w:bookmarkStart w:id="23" w:name="__Fieldmark__11_3114859196"/>
            <w:bookmarkEnd w:id="2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  <w:tab/>
            </w:r>
          </w:p>
          <w:p>
            <w:pPr>
              <w:pStyle w:val="Normal"/>
              <w:tabs>
                <w:tab w:val="clear" w:pos="720"/>
                <w:tab w:val="left" w:pos="2445" w:leader="dot"/>
              </w:tabs>
              <w:ind w:firstLine="8"/>
              <w:rPr>
                <w:sz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4" w:name="__Fieldmark__12_3114859196"/>
            <w:bookmarkStart w:id="25" w:name="__Fieldmark__12_3114859196"/>
            <w:bookmarkEnd w:id="2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  <w:tab/>
            </w:r>
          </w:p>
          <w:p>
            <w:pPr>
              <w:pStyle w:val="Normal"/>
              <w:tabs>
                <w:tab w:val="clear" w:pos="720"/>
                <w:tab w:val="left" w:pos="2440" w:leader="dot"/>
              </w:tabs>
              <w:ind w:firstLine="8"/>
              <w:rPr>
                <w:sz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6" w:name="__Fieldmark__13_3114859196"/>
            <w:bookmarkStart w:id="27" w:name="__Fieldmark__13_3114859196"/>
            <w:bookmarkEnd w:id="2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VII. Semnătura</w:t>
            </w:r>
            <w:r>
              <w:rPr>
                <w:sz w:val="22"/>
                <w:lang w:val="ro-RO"/>
              </w:rPr>
              <w:t xml:space="preserve"> titularului (ilor)/reprezentantului</w:t>
            </w:r>
          </w:p>
          <w:p>
            <w:pPr>
              <w:pStyle w:val="Normal"/>
              <w:ind w:left="319" w:hanging="0"/>
              <w:rPr>
                <w:lang w:val="ro-RO"/>
              </w:rPr>
            </w:pPr>
            <w:r>
              <w:rPr>
                <w:lang w:val="ro-RO"/>
              </w:rPr>
              <w:t>(numele în clar)</w:t>
            </w:r>
            <w:r>
              <w:rPr/>
              <w:t>:</w:t>
            </w:r>
          </w:p>
          <w:p>
            <w:pPr>
              <w:pStyle w:val="Normal"/>
              <w:ind w:left="31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VIII.</w:t>
            </w:r>
            <w:r>
              <w:rPr>
                <w:sz w:val="22"/>
                <w:lang w:val="ro-RO"/>
              </w:rPr>
              <w:t xml:space="preserve"> a) </w:t>
            </w:r>
            <w:r>
              <w:rPr>
                <w:b/>
                <w:sz w:val="22"/>
                <w:lang w:val="ro-RO"/>
              </w:rPr>
              <w:t>Persoana</w:t>
            </w:r>
            <w:r>
              <w:rPr>
                <w:sz w:val="22"/>
                <w:lang w:val="ro-RO"/>
              </w:rPr>
              <w:t xml:space="preserve"> care a prezentat cererea, alta decât titularul/ reprezentantul </w:t>
            </w:r>
            <w:r>
              <w:rPr>
                <w:lang w:val="ro-RO"/>
              </w:rPr>
              <w:t>(numele complet şi actul de identitate)</w:t>
            </w:r>
            <w:r>
              <w:rPr/>
              <w:t>:</w:t>
            </w:r>
          </w:p>
          <w:p>
            <w:pPr>
              <w:pStyle w:val="Normal"/>
              <w:ind w:left="177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  <w:r>
        <w:br w:type="page"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199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I. ALŢI TITULARI</w:t>
            </w:r>
          </w:p>
          <w:p>
            <w:pPr>
              <w:pStyle w:val="Normal"/>
              <w:ind w:left="176" w:right="-1" w:hanging="0"/>
              <w:jc w:val="both"/>
              <w:rPr>
                <w:i/>
                <w:i/>
                <w:sz w:val="23"/>
                <w:szCs w:val="23"/>
                <w:lang w:val="ro-RO"/>
              </w:rPr>
            </w:pPr>
            <w:r>
              <w:rPr>
                <w:i/>
                <w:sz w:val="23"/>
                <w:szCs w:val="23"/>
                <w:lang w:val="ro-RO"/>
              </w:rPr>
              <w:t>Dacă nu se completează nici o rubrică menţionată mai jos, această pagină nu se anexează la cerere</w:t>
            </w:r>
          </w:p>
          <w:p>
            <w:pPr>
              <w:pStyle w:val="Normal"/>
              <w:ind w:left="176" w:right="-1" w:hanging="0"/>
              <w:jc w:val="both"/>
              <w:rPr>
                <w:b/>
                <w:b/>
                <w:i/>
                <w:i/>
                <w:sz w:val="22"/>
                <w:szCs w:val="23"/>
                <w:lang w:val="ro-RO"/>
              </w:rPr>
            </w:pPr>
            <w:r>
              <w:rPr>
                <w:b/>
                <w:i/>
                <w:sz w:val="22"/>
                <w:szCs w:val="23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. (730) 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firstLine="3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7" w:hanging="1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8" w:name="__Fieldmark__14_3114859196"/>
            <w:bookmarkStart w:id="29" w:name="__Fieldmark__14_3114859196"/>
            <w:bookmarkEnd w:id="2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0" w:name="__Fieldmark__15_3114859196"/>
            <w:bookmarkStart w:id="31" w:name="__Fieldmark__15_3114859196"/>
            <w:bookmarkEnd w:id="3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. (730) 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firstLine="3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hanging="1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2" w:name="__Fieldmark__16_3114859196"/>
            <w:bookmarkStart w:id="33" w:name="__Fieldmark__16_3114859196"/>
            <w:bookmarkEnd w:id="3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4" w:name="__Fieldmark__17_3114859196"/>
            <w:bookmarkStart w:id="35" w:name="__Fieldmark__17_3114859196"/>
            <w:bookmarkEnd w:id="3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. (730) 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7" w:hanging="1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6" w:name="__Fieldmark__18_3114859196"/>
            <w:bookmarkStart w:id="37" w:name="__Fieldmark__18_3114859196"/>
            <w:bookmarkEnd w:id="3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8" w:name="__Fieldmark__19_3114859196"/>
            <w:bookmarkStart w:id="39" w:name="__Fieldmark__19_3114859196"/>
            <w:bookmarkEnd w:id="3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. (730) 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hanging="1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0" w:name="__Fieldmark__20_3114859196"/>
            <w:bookmarkStart w:id="41" w:name="__Fieldmark__20_3114859196"/>
            <w:bookmarkEnd w:id="4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2" w:name="__Fieldmark__21_3114859196"/>
            <w:bookmarkStart w:id="43" w:name="__Fieldmark__21_3114859196"/>
            <w:bookmarkEnd w:id="4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. (730) 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7" w:hanging="1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4" w:name="__Fieldmark__22_3114859196"/>
            <w:bookmarkStart w:id="45" w:name="__Fieldmark__22_3114859196"/>
            <w:bookmarkEnd w:id="4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6" w:name="__Fieldmark__23_3114859196"/>
            <w:bookmarkStart w:id="47" w:name="__Fieldmark__23_3114859196"/>
            <w:bookmarkEnd w:id="4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. (730) 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>e-mail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7" w:hanging="1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8" w:name="__Fieldmark__24_3114859196"/>
            <w:bookmarkStart w:id="49" w:name="__Fieldmark__24_3114859196"/>
            <w:bookmarkEnd w:id="4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50" w:name="__Fieldmark__25_3114859196"/>
            <w:bookmarkStart w:id="51" w:name="__Fieldmark__25_3114859196"/>
            <w:bookmarkEnd w:id="5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-02-TM-002-E-02-0033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F-02-TM-002-E-02-00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ere de onregistrare 4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1:00Z</dcterms:created>
  <dc:creator>ALA</dc:creator>
  <dc:description/>
  <cp:keywords/>
  <dc:language>en-US</dc:language>
  <cp:lastModifiedBy>Rodica Balan</cp:lastModifiedBy>
  <cp:lastPrinted>2004-04-13T09:56:00Z</cp:lastPrinted>
  <dcterms:modified xsi:type="dcterms:W3CDTF">2024-02-06T08:51:00Z</dcterms:modified>
  <cp:revision>30</cp:revision>
  <dc:subject/>
  <dc:title>R e f e r i n \ a</dc:title>
</cp:coreProperties>
</file>