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5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olicitantului/reprezentantului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60" w:after="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/>
            </w:pPr>
            <w:r>
              <w:rPr>
                <w:sz w:val="22"/>
                <w:lang w:val="ro-RO"/>
              </w:rPr>
              <w:t>AGEPI intrare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60" w:after="0"/>
              <w:ind w:right="34" w:hanging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-250" w:hanging="0"/>
              <w:rPr/>
            </w:pPr>
            <w:r>
              <w:rPr>
                <w:sz w:val="22"/>
                <w:lang w:val="ro-RO"/>
              </w:rPr>
              <w:t>Registrul naţional al cererilor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ind w:right="-250" w:hanging="0"/>
              <w:rPr/>
            </w:pPr>
            <w:r>
              <w:rPr>
                <w:sz w:val="22"/>
                <w:lang w:val="ro-RO"/>
              </w:rPr>
              <w:t xml:space="preserve">de înregistrare a </w:t>
            </w:r>
            <w:r>
              <w:rPr>
                <w:bCs/>
                <w:sz w:val="22"/>
                <w:szCs w:val="22"/>
                <w:lang w:val="it-IT"/>
              </w:rPr>
              <w:t>specialităţilor tradiţionale garantate</w:t>
            </w:r>
            <w:r>
              <w:rPr>
                <w:sz w:val="22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60" w:after="0"/>
              <w:ind w:right="34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depozit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lang w:val="ro-RO"/>
              </w:rPr>
              <w:t xml:space="preserve">Data depozit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ro-RO"/>
        </w:rPr>
        <w:t xml:space="preserve">Către  </w:t>
        <w:tab/>
      </w:r>
      <w:r>
        <w:rPr>
          <w:b/>
          <w:sz w:val="22"/>
          <w:lang w:val="ro-RO"/>
        </w:rPr>
        <w:t>AGENŢIA  DE  STAT  PENTRU  PROPRIETATEA INTELECTUALĂ</w:t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left="-142" w:right="-1" w:hanging="0"/>
        <w:jc w:val="center"/>
        <w:rPr>
          <w:sz w:val="18"/>
          <w:lang w:val="ro-RO"/>
        </w:rPr>
      </w:pPr>
      <w:r>
        <w:rPr>
          <w:lang w:val="ro-RO"/>
        </w:rPr>
        <w:t>Str. Andrei Doga  nr. 24,  bloc 1,  MD - 2024, Chişinău, Republica Moldova,  tel.: (37322) 40-05-05</w:t>
      </w:r>
    </w:p>
    <w:p>
      <w:pPr>
        <w:pStyle w:val="Normal"/>
        <w:spacing w:before="120" w:after="0"/>
        <w:jc w:val="center"/>
        <w:rPr>
          <w:b/>
          <w:b/>
          <w:spacing w:val="100"/>
          <w:sz w:val="32"/>
          <w:lang w:val="ro-RO"/>
        </w:rPr>
      </w:pPr>
      <w:r>
        <w:rPr>
          <w:b/>
          <w:spacing w:val="100"/>
          <w:sz w:val="32"/>
          <w:lang w:val="ro-RO"/>
        </w:rPr>
        <w:t>CERERE</w:t>
      </w:r>
    </w:p>
    <w:p>
      <w:pPr>
        <w:pStyle w:val="Normal"/>
        <w:overflowPunct w:val="true"/>
        <w:jc w:val="center"/>
        <w:textAlignment w:val="auto"/>
        <w:rPr>
          <w:b/>
          <w:b/>
          <w:spacing w:val="100"/>
          <w:sz w:val="28"/>
          <w:lang w:val="ro-RO"/>
        </w:rPr>
      </w:pPr>
      <w:r>
        <w:rPr>
          <w:b/>
          <w:spacing w:val="100"/>
          <w:sz w:val="28"/>
          <w:lang w:val="ro-RO"/>
        </w:rPr>
        <w:t xml:space="preserve">DE ÎNREGISTRARE </w:t>
      </w:r>
    </w:p>
    <w:p>
      <w:pPr>
        <w:pStyle w:val="Normal"/>
        <w:overflowPunct w:val="true"/>
        <w:jc w:val="center"/>
        <w:textAlignment w:val="auto"/>
        <w:rPr>
          <w:b/>
          <w:b/>
          <w:spacing w:val="100"/>
          <w:sz w:val="34"/>
          <w:lang w:val="fr-FR"/>
        </w:rPr>
      </w:pPr>
      <w:r>
        <w:rPr>
          <w:b/>
          <w:spacing w:val="100"/>
          <w:sz w:val="18"/>
          <w:szCs w:val="18"/>
          <w:lang w:val="ro-RO"/>
        </w:rPr>
        <w:t>A UNEI SPECIALITĂŢI TRADIŢIONALE GARANTATE</w:t>
      </w:r>
    </w:p>
    <w:p>
      <w:pPr>
        <w:pStyle w:val="Normal"/>
        <w:ind w:right="-1" w:hanging="0"/>
        <w:jc w:val="center"/>
        <w:rPr>
          <w:sz w:val="18"/>
          <w:lang w:val="ro-RO"/>
        </w:rPr>
      </w:pPr>
      <w:r>
        <w:rPr>
          <w:sz w:val="18"/>
          <w:lang w:val="ro-RO"/>
        </w:rPr>
        <w:t>Cererea se va completa în 2 exempla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6"/>
        <w:gridCol w:w="976"/>
        <w:gridCol w:w="2552"/>
        <w:gridCol w:w="283"/>
        <w:gridCol w:w="993"/>
        <w:gridCol w:w="1275"/>
      </w:tblGrid>
      <w:tr>
        <w:trPr>
          <w:trHeight w:val="1033" w:hRule="atLeast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" w:hanging="3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. SOLICITANT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ărul de identificare de stat unic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IDNO/IDNP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 w:val="false"/>
                <w:sz w:val="24"/>
                <w:lang w:val="ro-RO"/>
              </w:rPr>
            </w:pPr>
            <w:r>
              <w:rPr>
                <w:b/>
                <w:bCs w:val="false"/>
                <w:sz w:val="24"/>
                <w:lang w:val="ro-RO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7" w:hanging="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0" w:name="__Fieldmark__0_2308201278"/>
            <w:bookmarkStart w:id="1" w:name="__Fieldmark__0_2308201278"/>
            <w:bookmarkEnd w:id="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grup de producători 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62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" w:name="__Fieldmark__1_2308201278"/>
            <w:bookmarkStart w:id="3" w:name="__Fieldmark__1_2308201278"/>
            <w:bookmarkEnd w:id="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 perso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fizi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4" w:name="__Fieldmark__2_2308201278"/>
            <w:bookmarkStart w:id="5" w:name="__Fieldmark__2_2308201278"/>
            <w:bookmarkEnd w:id="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 perso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juridi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6" w:name="__Fieldmark__3_2308201278"/>
            <w:bookmarkStart w:id="7" w:name="__Fieldmark__3_2308201278"/>
            <w:bookmarkEnd w:id="7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>autoritate competentă</w:t>
            </w:r>
          </w:p>
          <w:p>
            <w:pPr>
              <w:pStyle w:val="Normal"/>
              <w:ind w:left="318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milat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unui </w:t>
            </w:r>
            <w:r>
              <w:rPr>
                <w:sz w:val="22"/>
                <w:szCs w:val="22"/>
                <w:lang w:val="ro-RO"/>
              </w:rPr>
              <w:t>grup în sensul art. 9 alin. (2) din Legea nr.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66/2008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7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rPr/>
            </w:pPr>
            <w:r>
              <w:rPr>
                <w:b/>
                <w:sz w:val="24"/>
                <w:lang w:val="ro-RO"/>
              </w:rPr>
              <w:t xml:space="preserve">II. SOLICITĂM </w:t>
            </w:r>
            <w:r>
              <w:rPr>
                <w:sz w:val="22"/>
                <w:szCs w:val="22"/>
                <w:lang w:val="ro-RO"/>
              </w:rPr>
              <w:t>în baza Legii nr.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66/2008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registrarea specialităţii tradiţionale garantate menţionată la rubrica V din prezenta cerere, având ca ţară de origine:</w:t>
            </w:r>
          </w:p>
          <w:p>
            <w:pPr>
              <w:pStyle w:val="Normal"/>
              <w:ind w:left="318" w:right="-1" w:hanging="0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8" w:name="__Fieldmark__4_2308201278"/>
            <w:bookmarkStart w:id="9" w:name="__Fieldmark__4_2308201278"/>
            <w:bookmarkEnd w:id="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 Republica Moldova</w:t>
            </w:r>
          </w:p>
          <w:p>
            <w:pPr>
              <w:pStyle w:val="Normal"/>
              <w:ind w:left="318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0" w:name="__Fieldmark__5_2308201278"/>
            <w:bookmarkStart w:id="11" w:name="__Fieldmark__5_2308201278"/>
            <w:bookmarkEnd w:id="1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 altă ţară (denumirea ţării):</w:t>
            </w:r>
          </w:p>
        </w:tc>
      </w:tr>
      <w:tr>
        <w:trPr>
          <w:trHeight w:val="11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I. REPREZENTANT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59" w:right="-1" w:hanging="1"/>
              <w:rPr>
                <w:sz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7" w:hanging="0"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2" w:name="__Fieldmark__6_2308201278"/>
            <w:bookmarkStart w:id="13" w:name="__Fieldmark__6_2308201278"/>
            <w:bookmarkEnd w:id="1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mandatar autorizat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4" w:name="__Fieldmark__7_2308201278"/>
            <w:bookmarkStart w:id="15" w:name="__Fieldmark__7_2308201278"/>
            <w:bookmarkEnd w:id="1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altă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</w:t>
            </w:r>
          </w:p>
        </w:tc>
      </w:tr>
      <w:tr>
        <w:trPr>
          <w:trHeight w:val="107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V. ADRESA PENTRU CORESPONDENŢĂ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jc w:val="both"/>
              <w:rPr>
                <w:b/>
                <w:b/>
                <w:sz w:val="22"/>
                <w:lang w:val="ro-RO" w:eastAsia="en-US"/>
              </w:rPr>
            </w:pPr>
            <w:r>
              <w:rPr>
                <w:b/>
                <w:sz w:val="22"/>
                <w:lang w:val="ro-RO" w:eastAsia="en-US"/>
              </w:rPr>
            </w:r>
          </w:p>
          <w:p>
            <w:pPr>
              <w:pStyle w:val="Normal"/>
              <w:ind w:left="458" w:hanging="0"/>
              <w:jc w:val="both"/>
              <w:rPr>
                <w:sz w:val="22"/>
                <w:lang w:val="ro-RO" w:eastAsia="en-US"/>
              </w:rPr>
            </w:pPr>
            <w:r>
              <w:rPr>
                <w:sz w:val="22"/>
                <w:lang w:val="ro-RO" w:eastAsia="en-US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58" w:hanging="0"/>
              <w:jc w:val="both"/>
              <w:rPr>
                <w:sz w:val="22"/>
                <w:lang w:val="ro-RO" w:eastAsia="en-US"/>
              </w:rPr>
            </w:pPr>
            <w:r>
              <w:rPr>
                <w:lang w:val="ro-RO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V. </w:t>
            </w:r>
            <w:r>
              <w:rPr>
                <w:b/>
                <w:caps/>
                <w:sz w:val="24"/>
                <w:lang w:val="ro-RO"/>
              </w:rPr>
              <w:t xml:space="preserve">Denumirea produsului agricol sau alimentar TRADIŢIONAL </w:t>
            </w:r>
          </w:p>
        </w:tc>
      </w:tr>
      <w:tr>
        <w:trPr>
          <w:trHeight w:val="1567" w:hRule="atLeas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 cărui specificitate se solicită a fi recunoscută prin înregistrare în calitate 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aps/>
                <w:sz w:val="24"/>
                <w:lang w:val="ro-RO"/>
              </w:rPr>
              <w:t>SPECIALITATE TRADIŢIONALĂ gARANTATĂ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lang w:val="ro-RO"/>
              </w:rPr>
              <w:t xml:space="preserve">(în limba oficială a ţării de origine)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lang w:val="ro-RO"/>
              </w:rPr>
              <w:t>(sau, în cazul în care ţara de origine are mai multe limbi oficiale, în una sau mai multe din aceste limbi oficiale, specificând, daca este cazul, limbile în cauză)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6" w:name="__Fieldmark__8_2308201278"/>
            <w:bookmarkStart w:id="17" w:name="__Fieldmark__8_2308201278"/>
            <w:bookmarkEnd w:id="1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8" w:name="__Fieldmark__9_2308201278"/>
            <w:bookmarkStart w:id="19" w:name="__Fieldmark__9_2308201278"/>
            <w:bookmarkEnd w:id="1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0" w:name="__Fieldmark__10_2308201278"/>
            <w:bookmarkStart w:id="21" w:name="__Fieldmark__10_2308201278"/>
            <w:bookmarkEnd w:id="2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2" w:name="__Fieldmark__11_2308201278"/>
            <w:bookmarkStart w:id="23" w:name="__Fieldmark__11_2308201278"/>
            <w:bookmarkEnd w:id="2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umirea:</w:t>
            </w:r>
          </w:p>
          <w:p>
            <w:pPr>
              <w:pStyle w:val="Normal"/>
              <w:ind w:left="743" w:right="-1" w:hanging="425"/>
              <w:rPr>
                <w:sz w:val="22"/>
                <w:szCs w:val="22"/>
                <w:lang w:val="ro-MD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4" w:name="__Fieldmark__12_2308201278"/>
            <w:bookmarkStart w:id="25" w:name="__Fieldmark__12_2308201278"/>
            <w:bookmarkEnd w:id="2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</w:r>
            <w:r>
              <w:rPr>
                <w:sz w:val="22"/>
                <w:szCs w:val="22"/>
                <w:lang w:val="ro-MD"/>
              </w:rPr>
              <w:t xml:space="preserve">a fost </w:t>
            </w:r>
            <w:r>
              <w:rPr>
                <w:color w:val="000000"/>
                <w:sz w:val="22"/>
                <w:szCs w:val="22"/>
                <w:lang w:val="ro-MD"/>
              </w:rPr>
              <w:t>utilizată în mod tradițional pentru a desemna produsul specific </w:t>
            </w:r>
          </w:p>
          <w:p>
            <w:pPr>
              <w:pStyle w:val="Normal"/>
              <w:spacing w:before="40" w:after="40"/>
              <w:ind w:left="459" w:right="-1" w:hanging="459"/>
              <w:rPr>
                <w:b/>
                <w:b/>
                <w:caps/>
                <w:sz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26" w:name="__Fieldmark__13_2308201278"/>
            <w:bookmarkStart w:id="27" w:name="__Fieldmark__13_2308201278"/>
            <w:bookmarkEnd w:id="27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ro-MD"/>
              </w:rPr>
              <w:t>indică caracterul tradițional sau specific al produsului</w:t>
            </w:r>
          </w:p>
        </w:tc>
      </w:tr>
      <w:tr>
        <w:trPr>
          <w:trHeight w:val="81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VI. TRADUCEREA </w:t>
            </w:r>
            <w:r>
              <w:rPr>
                <w:b/>
                <w:caps/>
                <w:sz w:val="24"/>
                <w:lang w:val="ro-RO"/>
              </w:rPr>
              <w:t xml:space="preserve">denumirii </w:t>
            </w:r>
            <w:r>
              <w:rPr>
                <w:lang w:val="ro-RO"/>
              </w:rPr>
              <w:t>(opţional)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ind w:left="318" w:right="-108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318" w:right="-10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VII. TRANSLITERAREA </w:t>
            </w:r>
            <w:r>
              <w:rPr>
                <w:b/>
                <w:caps/>
                <w:sz w:val="24"/>
                <w:lang w:val="ro-RO"/>
              </w:rPr>
              <w:t xml:space="preserve">denumirii </w:t>
            </w:r>
            <w:r>
              <w:rPr>
                <w:lang w:val="ro-RO"/>
              </w:rPr>
              <w:t>(dacă aceasta este prezentată în alte caractere decât cele latine)</w:t>
            </w:r>
            <w:r>
              <w:rPr>
                <w:sz w:val="22"/>
                <w:lang w:val="ro-RO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1652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4"/>
                <w:lang w:val="ro-RO"/>
              </w:rPr>
              <w:t>VIII. PRODUSUL PENTRU CARE SE SOLICITĂ</w:t>
            </w:r>
            <w:r>
              <w:rPr>
                <w:b/>
                <w:caps/>
                <w:sz w:val="24"/>
                <w:lang w:val="ro-RO"/>
              </w:rPr>
              <w:t xml:space="preserve"> înregistrareA în calitate de </w:t>
            </w:r>
            <w:r>
              <w:rPr>
                <w:b/>
                <w:sz w:val="24"/>
                <w:lang w:val="ro-RO"/>
              </w:rPr>
              <w:t xml:space="preserve">SPECIALITATE TRADIŢIONALĂ GARANTATĂ </w:t>
            </w:r>
            <w:r>
              <w:rPr>
                <w:lang w:val="ro-RO"/>
              </w:rPr>
              <w:t xml:space="preserve">(denumirea produsului, precedată de numărul clasei conform </w:t>
            </w:r>
            <w:r>
              <w:rPr>
                <w:rFonts w:cs="Arial" w:ascii="Arial" w:hAnsi="Arial"/>
                <w:lang w:val="ro-RO"/>
              </w:rPr>
              <w:t>“</w:t>
            </w:r>
            <w:r>
              <w:rPr>
                <w:rFonts w:cs="Arial" w:ascii="Arial" w:hAnsi="Arial"/>
                <w:i/>
                <w:iCs/>
                <w:lang w:val="ro-RO"/>
              </w:rPr>
              <w:t>Clasificării de la Nisa</w:t>
            </w:r>
            <w:r>
              <w:rPr>
                <w:rFonts w:cs="Arial" w:ascii="Arial" w:hAnsi="Arial"/>
                <w:lang w:val="ro-RO"/>
              </w:rPr>
              <w:t xml:space="preserve">”. </w:t>
            </w:r>
            <w:r>
              <w:rPr>
                <w:lang w:val="ro-RO"/>
              </w:rPr>
              <w:t>Informația detaliată poate fi accesată la adresa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ro-RO"/>
                </w:rPr>
                <w:t>https://www.agepi.gov.md/ro/gi-ao-tsg/clasificarea-internaţională-produselor</w:t>
              </w:r>
            </w:hyperlink>
            <w:r>
              <w:rPr>
                <w:lang w:val="ro-RO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20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7"/>
              <w:ind w:right="-11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IX. </w:t>
            </w:r>
            <w:r>
              <w:rPr>
                <w:b/>
                <w:caps/>
                <w:color w:val="000000"/>
                <w:lang w:val="ro-RO"/>
              </w:rPr>
              <w:t xml:space="preserve">autorităţile competente sau organismele abilitate cu Verificarea respectării prevederilor caietului de sarcini </w:t>
            </w:r>
            <w:r>
              <w:rPr>
                <w:caps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color w:val="000000"/>
                <w:sz w:val="20"/>
                <w:szCs w:val="20"/>
                <w:lang w:val="ro-RO"/>
              </w:rPr>
              <w:t>denumirile, adresele şi sarcinile precise</w:t>
            </w:r>
          </w:p>
          <w:p>
            <w:pPr>
              <w:pStyle w:val="CM7"/>
              <w:ind w:right="-110" w:hanging="0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e acestora)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318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X. DOCUMENTE DEPUSE LA AGEPI DE SOLICITANT/REPREZENTANT: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ocumen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97" w:hanging="145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ex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89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ex. </w:t>
            </w:r>
          </w:p>
        </w:tc>
      </w:tr>
      <w:tr>
        <w:trPr>
          <w:trHeight w:val="27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28" w:name="__Fieldmark__14_2308201278"/>
            <w:bookmarkStart w:id="29" w:name="__Fieldmark__14_2308201278"/>
            <w:bookmarkEnd w:id="29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formular de cerere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30" w:name="__Fieldmark__15_2308201278"/>
            <w:bookmarkStart w:id="31" w:name="__Fieldmark__15_2308201278"/>
            <w:bookmarkEnd w:id="31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caietul de sarcin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32" w:name="__Fieldmark__16_2308201278"/>
            <w:bookmarkStart w:id="33" w:name="__Fieldmark__16_2308201278"/>
            <w:bookmarkEnd w:id="33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copia deciziei autorităţii competente privind omologarea caietului de sarcini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34" w:name="__Fieldmark__17_2308201278"/>
            <w:bookmarkStart w:id="35" w:name="__Fieldmark__17_2308201278"/>
            <w:bookmarkEnd w:id="35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dovada de plată a taxe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36" w:name="__Fieldmark__18_2308201278"/>
            <w:bookmarkStart w:id="37" w:name="__Fieldmark__18_2308201278"/>
            <w:bookmarkEnd w:id="37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dovada înregistrării în ţara de origine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  <w:lang w:val="ro-M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38" w:name="__Fieldmark__19_2308201278"/>
            <w:bookmarkStart w:id="39" w:name="__Fieldmark__19_2308201278"/>
            <w:bookmarkEnd w:id="39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procur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ind w:left="466" w:hanging="466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40" w:name="__Fieldmark__20_2308201278"/>
            <w:bookmarkStart w:id="41" w:name="__Fieldmark__20_2308201278"/>
            <w:bookmarkEnd w:id="41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statutul grupului</w:t>
            </w:r>
          </w:p>
          <w:p>
            <w:pPr>
              <w:pStyle w:val="Normal"/>
              <w:overflowPunct w:val="true"/>
              <w:ind w:left="466" w:hanging="466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42" w:name="__Fieldmark__21_2308201278"/>
            <w:bookmarkStart w:id="43" w:name="__Fieldmark__21_2308201278"/>
            <w:bookmarkEnd w:id="43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documentele ce probează specificitatea şi caracterul tradiţional al produsului</w:t>
            </w:r>
          </w:p>
          <w:p>
            <w:pPr>
              <w:pStyle w:val="Normal"/>
              <w:ind w:left="466" w:hanging="466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ind w:left="466" w:hanging="466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 l t e   d o c u m e n t e:</w:t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ind w:left="466" w:hanging="46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44" w:name="__Fieldmark__22_2308201278"/>
            <w:bookmarkStart w:id="45" w:name="__Fieldmark__22_2308201278"/>
            <w:bookmarkEnd w:id="45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ind w:left="466" w:hanging="46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46" w:name="__Fieldmark__23_2308201278"/>
            <w:bookmarkStart w:id="47" w:name="__Fieldmark__23_2308201278"/>
            <w:bookmarkEnd w:id="47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ind w:left="466" w:hanging="466"/>
              <w:rPr>
                <w:sz w:val="22"/>
                <w:szCs w:val="22"/>
                <w:lang w:val="ro-M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MD"/>
              </w:rPr>
              <w:instrText xml:space="preserve"> FORMCHECKBOX </w:instrText>
            </w:r>
            <w:r>
              <w:rPr>
                <w:sz w:val="22"/>
                <w:szCs w:val="22"/>
                <w:lang w:val="ro-MD"/>
              </w:rPr>
              <w:fldChar w:fldCharType="separate"/>
            </w:r>
            <w:bookmarkStart w:id="48" w:name="__Fieldmark__24_2308201278"/>
            <w:bookmarkStart w:id="49" w:name="__Fieldmark__24_2308201278"/>
            <w:bookmarkEnd w:id="49"/>
            <w:r>
              <w:rPr>
                <w:sz w:val="22"/>
                <w:szCs w:val="22"/>
                <w:lang w:val="ro-MD"/>
              </w:rPr>
            </w:r>
            <w:r>
              <w:rPr>
                <w:sz w:val="22"/>
                <w:szCs w:val="22"/>
                <w:lang w:val="ro-MD"/>
              </w:rPr>
              <w:fldChar w:fldCharType="end"/>
            </w:r>
            <w:r>
              <w:rPr>
                <w:sz w:val="22"/>
                <w:szCs w:val="22"/>
                <w:lang w:val="ro-MD"/>
              </w:rPr>
              <w:t xml:space="preserve"> - 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XI. </w:t>
            </w:r>
            <w:r>
              <w:rPr>
                <w:b/>
                <w:sz w:val="22"/>
                <w:lang w:val="ro-RO"/>
              </w:rPr>
              <w:t>Semnătura</w:t>
            </w:r>
            <w:r>
              <w:rPr>
                <w:sz w:val="22"/>
                <w:lang w:val="ro-RO"/>
              </w:rPr>
              <w:t xml:space="preserve"> solicitantului/reprezentantului</w:t>
            </w:r>
          </w:p>
          <w:p>
            <w:pPr>
              <w:pStyle w:val="Normal"/>
              <w:ind w:left="319" w:hanging="0"/>
              <w:rPr>
                <w:lang w:val="ro-RO"/>
              </w:rPr>
            </w:pP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XII.</w:t>
            </w:r>
            <w:r>
              <w:rPr>
                <w:sz w:val="22"/>
                <w:lang w:val="ro-RO"/>
              </w:rPr>
              <w:t xml:space="preserve"> a)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solicitantul/reprezentantul </w:t>
            </w:r>
            <w:r>
              <w:rPr>
                <w:lang w:val="ro-RO"/>
              </w:rPr>
              <w:t>(numele complet şi actul de identitate):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) Semnătura persoanei care a recepţionat cererea la AGEPI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sz w:val="24"/>
                <w:lang w:val="ro-RO"/>
              </w:rPr>
              <w:t>XIII.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AGEPI ieşire:</w:t>
            </w:r>
          </w:p>
          <w:p>
            <w:pPr>
              <w:pStyle w:val="Normal"/>
              <w:spacing w:before="1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pBdr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</w:tbl>
    <w:p>
      <w:pPr>
        <w:pStyle w:val="Normal"/>
        <w:overflowPunct w:val="true"/>
        <w:textAlignment w:val="auto"/>
        <w:rPr>
          <w:lang w:val="ro-RO"/>
        </w:rPr>
      </w:pPr>
      <w:r>
        <w:rPr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0" w:top="33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-02-ST-001-E-04-00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-02-ST-001-E-04-004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ro-RO"/>
    </w:rPr>
  </w:style>
  <w:style w:type="paragraph" w:styleId="CM7">
    <w:name w:val="CM7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pi.gov.md/ro/gi-ao-tsg/clasificarea-interna&#355;ional&#259;-produselo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 de onregistrare 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7:00Z</dcterms:created>
  <dc:creator>ALA</dc:creator>
  <dc:description/>
  <cp:keywords/>
  <dc:language>en-US</dc:language>
  <cp:lastModifiedBy>Pulbere Victoria</cp:lastModifiedBy>
  <cp:lastPrinted>2019-03-04T10:02:00Z</cp:lastPrinted>
  <dcterms:modified xsi:type="dcterms:W3CDTF">2023-12-26T05:37:00Z</dcterms:modified>
  <cp:revision>22</cp:revision>
  <dc:subject/>
  <dc:title>R e f e r i n \ a</dc:title>
</cp:coreProperties>
</file>